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СМС-информирование о зачислении пенсий и ЕД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ab/>
        <w:t xml:space="preserve">Более половины пенсионеров Карелии получают пенсии через отделения Сбербанка России. Обычно процедура зачисления пенсионных средств на карту получателя сопровождается  информированием через смс-сообщения, где указывается общая сумма пенсии, включая и такие социальные выплаты, как, например, ежемесячные денежные выплаты федеральным льготникам. Поэтому многие пенсионеры высказывали пожелания о том, чтобы в информации, которую они получают по телефону, указывались отдельно все начисленные суммы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ab/>
        <w:t>С сентября 2015 года Карельское отделение 8628 Сбербанка России и Отделение Пенсионного фонда по Республике Карелия перешли на новый формат электронного взаимодействия при зачислении пенсий и других социальных выплат на счета граждан. Теперь зачисление на вклады или пластиковые карты пенсий и других социальных выплат производится с разбивкой по всем видам выплат. Также отдельными перечислениями производится разбивка на суммы текущего месяца и доплаты за прошлое время. Таким образом, на каждую сумму выплат, зачисленную на счет получателя,  приходит отдельное смс-сообщение. В выписке по счету, получаемой в отделении сбербанка, все суммы тоже указываются  отдельными строками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Поэтому получателю пенсии для того, чтобы узнать всю полученную за месяц сумму пенсии и других выплат, необходимо сложить все зачисленные суммы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 В случаях возникновения вопросов по суммам зачисления гражданам необходимо обращаться в территориальные органы ПФР по месту жительства.</w:t>
      </w:r>
    </w:p>
    <w:p>
      <w:pPr>
        <w:pStyle w:val="Normal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Пресс-служба Отделения ПФР по Республике Карел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22.09.2015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80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9:00Z</dcterms:created>
  <dc:creator>1</dc:creator>
  <dc:description/>
  <cp:keywords/>
  <dc:language>en-US</dc:language>
  <cp:lastModifiedBy>Кубасова Г.И. 009-2201</cp:lastModifiedBy>
  <cp:lastPrinted>2015-09-21T08:58:00Z</cp:lastPrinted>
  <dcterms:modified xsi:type="dcterms:W3CDTF">2015-09-23T08:42:00Z</dcterms:modified>
  <cp:revision>4</cp:revision>
  <dc:subject/>
  <dc:title>                                                               </dc:title>
</cp:coreProperties>
</file>