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ый выпуск программы «Пенсионный ликбез» - 24 сентября 2015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сколько недель назад стартовал «Пенсионный ликбез» - новый совместный проект «Радио России — Карелия» и республиканского отделения Пенсионного фонда. Жители республики задавали журналистам карельского радио свои вопросы по самым разным темам из области пенсионного законодательства – об использовании средств материнского капитала, о северных пенсиях, компенсации стоимости проез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пециалисты республиканского пенсионного фонда подготовили на них свои ответы, которые прозвучат в первом выпуске «Пенсионного ликбеза», который прозвучит в эфире «Радио России — Карелия» 24 сентября 2015 года в 7 часов 10 минут (102.2 fm,  70.52 МГц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у можно будет послушать и в интернете по адресам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adio.sampo.ru/radio_karelia/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adio.karelia.pro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radiokarjal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помним, вопросы для следующих выпусков «Пенсионного ликбеза» можно задавать по телефону: (814-2)76-18-71, оставлять в группе вконтак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radiokarjal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отправлять по э/почте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zh-CN" w:bidi="hi-IN"/>
          </w:rPr>
          <w:t>radiolikbez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с-служба Отделения ПФР по Республике Карел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9.20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колько недель назад мы объявили о старте новой рубрики «Пенсионный ликбез». Это совместный проект «Радио России — Карелия» и республиканского отделения Пенсионного фонда России. Сообща мы хотим найти ответы на самые актуальные вопросы. Это и использование материнского капитала, и софинансирование будущей пенсии, и страховые взносы. Что еще? Об этом лучше знаете вы, наши слушатели. Именно с вашими вопросами пришли мы к специалистам Пенсионного фонда. Они готовы держать ответ. Программа «Пенсионный ликбез» прозвучит в эфире «Радио России — Карелия» 24 сентября 2015 года в 7 часов 10 минут (102.2 fm,  70.52 МГц). Слушайте нас и в интернет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adio.sampo.ru/radio_kareli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adio.karelia.pro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Все наши материалы можно найти по адресу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radiokarjal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До встречи в эфир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MS Mincho" w:cs="Mang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;MS Mincho" w:cs="Mangal"/>
      <w:b/>
      <w:bCs/>
      <w:color w:val="808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io.sampo.ru/radio_karelia/" TargetMode="External"/><Relationship Id="rId3" Type="http://schemas.openxmlformats.org/officeDocument/2006/relationships/hyperlink" Target="http://radio.karelia.pro/" TargetMode="External"/><Relationship Id="rId4" Type="http://schemas.openxmlformats.org/officeDocument/2006/relationships/hyperlink" Target="https://vk.com/radiokarjala" TargetMode="External"/><Relationship Id="rId5" Type="http://schemas.openxmlformats.org/officeDocument/2006/relationships/hyperlink" Target="https://vk.com/radiokarjala" TargetMode="External"/><Relationship Id="rId6" Type="http://schemas.openxmlformats.org/officeDocument/2006/relationships/hyperlink" Target="mailto:radiolikbez@mail.ru" TargetMode="External"/><Relationship Id="rId7" Type="http://schemas.openxmlformats.org/officeDocument/2006/relationships/hyperlink" Target="http://radio.sampo.ru/radio_karelia/" TargetMode="External"/><Relationship Id="rId8" Type="http://schemas.openxmlformats.org/officeDocument/2006/relationships/hyperlink" Target="http://radio.karelia.pro/" TargetMode="External"/><Relationship Id="rId9" Type="http://schemas.openxmlformats.org/officeDocument/2006/relationships/hyperlink" Target="https://vk.com/radiokarjal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39:00Z</dcterms:created>
  <dc:creator>Кубасова Г.И. 009-2201</dc:creator>
  <dc:description/>
  <cp:keywords/>
  <dc:language>en-US</dc:language>
  <cp:lastModifiedBy>Кубасова Г.И. 009-2201</cp:lastModifiedBy>
  <cp:lastPrinted>2015-09-22T16:53:00Z</cp:lastPrinted>
  <dcterms:modified xsi:type="dcterms:W3CDTF">2015-09-22T14:07:00Z</dcterms:modified>
  <cp:revision>3</cp:revision>
  <dc:subject/>
  <dc:title/>
</cp:coreProperties>
</file>