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Горячая линия по вопросам выплаты средст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нсионных накоплений правопреемник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szCs w:val="24"/>
        </w:rPr>
        <w:t>Во вторник,   29 сентября, в  Отделении ПФР по Республике Карелия состоится горячая линия</w:t>
      </w:r>
      <w:r>
        <w:rPr>
          <w:color w:val="000000"/>
          <w:szCs w:val="24"/>
        </w:rPr>
        <w:t xml:space="preserve"> по вопросам выплаты  средств  пенсионных накоплений правопреемникам умерших застрахованных лиц. На вопросы жителей Петрозаводска и республики ответит руководитель группы организации и учета процесса инвестирования Арина Александровна Перхин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воните 29 сентябр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(814-2) 79-55-00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  <w:t>22.09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6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9-22T13:20:00Z</dcterms:modified>
  <cp:revision>3</cp:revision>
  <dc:subject/>
  <dc:title/>
</cp:coreProperties>
</file>