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6670</wp:posOffset>
                </wp:positionV>
                <wp:extent cx="2742565" cy="346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ГУ - ОТДЕЛЕНИЕ  ПЕНСИОННОГО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ОНДА РОССИЙСКОЙ  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О  РЕСПУБЛИКЕ  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Государственное учреждение 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Управление Пенсионного Фонд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в Суоярвском район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еспублики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енина ул., д.37,  г.Суоярви,  1868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ефон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5-25-35 факс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 5-37-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p05@opfr.onego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ГРН 10210010616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1016000449/1016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97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2.85pt;mso-wrap-distance-left:9.05pt;mso-wrap-distance-right:9.05pt;mso-wrap-distance-top:0pt;mso-wrap-distance-bottom:0pt;margin-top:2.1pt;mso-position-vertical-relative:text;margin-left:-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700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ЕНСИОННЫЙ ФОНД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 xml:space="preserve">ГУ - ОТДЕЛЕНИЕ  ПЕНСИОННОГО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ФОНДА РОССИЙСКОЙ  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О  РЕСПУБЛИКЕ  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Государственное учреждение -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Управление Пенсионного Фонда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в Суоярвском районе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еспублики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енина ул., д.37,  г.Суоярви,  18687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лефон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5-25-35 факс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 5-37-5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p05@opfr.onego.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ГРН 10210010616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/КПП 1016000449/1016010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tbl>
                      <w:tblPr>
                        <w:tblW w:w="297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51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13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9"/>
          <w:lang w:val="en-US"/>
        </w:rPr>
      </w:pPr>
      <w:r>
        <w:rPr>
          <w:sz w:val="24"/>
          <w:szCs w:val="29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9"/>
        </w:rPr>
      </w:pPr>
      <w:r>
        <w:rPr>
          <w:sz w:val="24"/>
          <w:szCs w:val="29"/>
        </w:rPr>
        <w:t>День открытых двер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 сентября в Управлении прошёл «День открытых дверей» для учащихся Суоярвской средней школы. В течение рабочего дня Управление посетили 3 группы старшеклассников в количестве 78 человек. На встречах присутствовал корреспондент газеты «Суоярвский вестни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Управления Карпухова Т.Г. провела экскурсию по Управлению, в учебном кабинете провела уроки пенсионной грамотности с презентацией учебного пособия «Всё о будущей пенсии для учебы и жизн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енсионного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РФ в Суоярвском районе РК                                                                     Т.Г. Карпу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лисеева М.В.</w:t>
      </w:r>
    </w:p>
    <w:p>
      <w:pPr>
        <w:pStyle w:val="Normal"/>
        <w:rPr/>
      </w:pPr>
      <w:r>
        <w:rPr/>
        <w:t>КСПД 6513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05@opfr.oneg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p05@opfr.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4:00Z</dcterms:created>
  <dc:creator>Сорокина</dc:creator>
  <dc:description/>
  <cp:keywords/>
  <dc:language>en-US</dc:language>
  <cp:lastModifiedBy>Eliseeva</cp:lastModifiedBy>
  <cp:lastPrinted>2015-09-22T15:23:00Z</cp:lastPrinted>
  <dcterms:modified xsi:type="dcterms:W3CDTF">2015-09-28T09:41:00Z</dcterms:modified>
  <cp:revision>5</cp:revision>
  <dc:subject/>
  <dc:title>Ответ</dc:title>
</cp:coreProperties>
</file>