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1579880" cy="137985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 w:before="280" w:after="0"/>
        <w:jc w:val="both"/>
        <w:rPr/>
      </w:pPr>
      <w:r>
        <w:rPr>
          <w:b/>
          <w:bCs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Может ли работодатель выплатить сотруднику-иностранному гражданину, временно пребывающему на территории Российской Федерации, пособие по временной нетрудоспособности, если основанием для выдачи листка нетрудоспособности является уход за больным ребенком.</w:t>
      </w:r>
    </w:p>
    <w:p>
      <w:pPr>
        <w:pStyle w:val="Style15"/>
        <w:spacing w:lineRule="auto" w:line="276" w:before="280" w:after="0"/>
        <w:jc w:val="both"/>
        <w:rPr/>
      </w:pPr>
      <w:r>
        <w:rPr>
          <w:b/>
          <w:bCs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Пособие по временной нетрудоспособности является одним из видов страхового обеспечения, указанных в части 1 статьи 5 Федерального закона от 29 декабря 2006 года № 255-ФЗ «Об обязательном социальном страховании на случай временно</w:t>
      </w:r>
      <w:bookmarkStart w:id="0" w:name="_GoBack"/>
      <w:bookmarkEnd w:id="0"/>
      <w:r>
        <w:rPr>
          <w:sz w:val="28"/>
          <w:szCs w:val="28"/>
        </w:rPr>
        <w:t xml:space="preserve">й нетрудоспособности и в связи с материнством» (далее-Закон № 255-ФЗ). Данное пособие выплачивается, в том числе, в случае ухода за больным ребенком. </w:t>
      </w:r>
    </w:p>
    <w:p>
      <w:pPr>
        <w:pStyle w:val="Style15"/>
        <w:spacing w:lineRule="auto" w:line="276" w:before="280" w:after="0"/>
        <w:jc w:val="both"/>
        <w:rPr/>
      </w:pPr>
      <w:r>
        <w:rPr>
          <w:sz w:val="28"/>
          <w:szCs w:val="28"/>
        </w:rPr>
        <w:t>С 1 января 2015 года временно пребывающие на территории Российской Федерации иностранные граждане подлежат обязательному социальному страхованию и имеют право на получение пособия по временной нетрудоспособности при условии уплаты за них работодателями страховых взносов в Фонд социального страхования Российской Федерации за период не менее шести месяцев, предшествующих месяцу в котором наступил страховой случай (ч.4.1 ст.2 Закона № 255-ФЗ).</w:t>
      </w: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Учитывая изложенное, если за иностранного гражданина, временно пребывающего на территории Российской Федерации и работающего по трудовому договору, страховые взносы уплачивались за период не менее шести месяцев, он имеет право на получение пособия по временной нетрудоспособ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 всех случаях, указанных в ч.1 ст.5 Закона № 255-ФЗ, в том числе в случае необходимости ухода за больным ребенком.</w:t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дготовлена ГУ-РО ФСС РФ по Республике Карелия</w:t>
      </w:r>
    </w:p>
    <w:p>
      <w:pPr>
        <w:pStyle w:val="Style15"/>
        <w:spacing w:lineRule="auto" w:line="276"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49:00Z</dcterms:created>
  <dc:creator>Boksha</dc:creator>
  <dc:description/>
  <cp:keywords/>
  <dc:language>en-US</dc:language>
  <cp:lastModifiedBy>Светлана</cp:lastModifiedBy>
  <cp:lastPrinted>2014-11-05T10:55:00Z</cp:lastPrinted>
  <dcterms:modified xsi:type="dcterms:W3CDTF">2015-09-30T05:49:00Z</dcterms:modified>
  <cp:revision>2</cp:revision>
  <dc:subject/>
  <dc:title/>
</cp:coreProperties>
</file>