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1.08.2015 г.                                                                                                    №  604</w:t>
      </w:r>
    </w:p>
    <w:p>
      <w:pPr>
        <w:pStyle w:val="Normal"/>
        <w:rPr>
          <w:b/>
          <w:b/>
          <w:bCs/>
          <w:i/>
          <w:i/>
          <w:spacing w:val="-4"/>
          <w:sz w:val="28"/>
        </w:rPr>
      </w:pPr>
      <w:r>
        <w:rPr>
          <w:b/>
          <w:bCs/>
          <w:i/>
          <w:spacing w:val="-4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4"/>
        </w:rPr>
        <w:t>О призыве на военную служб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 основании ст.22 Федерального Закона Российской Федерации «О воинской обязанности и военной службе»,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октября по 31 декабря 2015 года на территории муниципального образования «Суоярвский район» призыв на военную службу граждан мужского пола в возрасте от 18 до 27 лет (1988-1997 годов рождения), состоящих на воинском учете и не имеющих права на освобождение или отсрочку от призыва на военную служ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призывной комиссии проводить по мере необходимости, не реже двух раз в месяц начиная с 07.10.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врачу ГБУЗ «Суоярвская ЦРБ» (по согласованию):</w:t>
      </w:r>
    </w:p>
    <w:p>
      <w:pPr>
        <w:pStyle w:val="Normal"/>
        <w:ind w:left="720" w:hanging="0"/>
        <w:jc w:val="both"/>
        <w:rPr/>
      </w:pPr>
      <w:r>
        <w:rPr/>
        <w:t>а) Для медицинского освидетельствования граждан, подлежащих призыву на военную службу, выделить необходимое количество врачей и среднего медицинского персонала, согласно списку основного и резервного состава медицинской комиссии ГБУЗ «Суоярвская ЦРБ». Оплату труда медицинских работников производить за счет средств Федерального бюджета.</w:t>
      </w:r>
    </w:p>
    <w:p>
      <w:pPr>
        <w:pStyle w:val="Normal"/>
        <w:ind w:left="720" w:hanging="0"/>
        <w:jc w:val="both"/>
        <w:rPr/>
      </w:pPr>
      <w:r>
        <w:rPr/>
        <w:t>б) Работу медицинской комиссии провести на базе призывного пункта отдела ВК РК по Суоярвскому району, расположенного по адресу: г. Суоярви, пер. Комсомольский, д.3:</w:t>
      </w:r>
    </w:p>
    <w:p>
      <w:pPr>
        <w:pStyle w:val="Normal"/>
        <w:ind w:left="720" w:hanging="0"/>
        <w:jc w:val="both"/>
        <w:rPr/>
      </w:pPr>
      <w:r>
        <w:rPr/>
        <w:t>- )  07  октября 2015 года – медицинское освидетельствование граждан, подлежащих призыву на военную службу и граждан пребывающих в запасе;</w:t>
      </w:r>
    </w:p>
    <w:p>
      <w:pPr>
        <w:pStyle w:val="Normal"/>
        <w:ind w:left="720" w:hanging="0"/>
        <w:jc w:val="both"/>
        <w:rPr/>
      </w:pPr>
      <w:r>
        <w:rPr/>
        <w:t>- )  18 ноября 2015 года – контрольное медицинское освидетельствование граждан, подлежащих призыву на военную службу.</w:t>
      </w:r>
    </w:p>
    <w:p>
      <w:pPr>
        <w:pStyle w:val="Normal"/>
        <w:ind w:left="720" w:hanging="0"/>
        <w:jc w:val="both"/>
        <w:rPr/>
      </w:pPr>
      <w:r>
        <w:rPr/>
        <w:t>в) обеспечить медицинскую комиссию необходимыми медикаментами, инструментарием и оборудованием.</w:t>
      </w:r>
    </w:p>
    <w:p>
      <w:pPr>
        <w:pStyle w:val="Normal"/>
        <w:ind w:left="720" w:hanging="0"/>
        <w:jc w:val="both"/>
        <w:rPr/>
      </w:pPr>
      <w:r>
        <w:rPr/>
        <w:t>г) Перед проведением призыва и во время призыва в поликлиниках г. Суоярви и п. Поросозеро организовать работу рентгенкабинетов для проведения флюорографического исследования органов грудной клетки в 2-х проекциях, кабинетов функциональной диагностики для проведения ЭКГ, работу лабораторий для исследования анализа мочи, общего анализа крови и анализа крови на микрореакцию, исследование крови на антитела к ВИЧ, маркеры гепатита «В» и «С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) Обеспечить проведение внеочередного обследования и лечения в амбулаторных условиях и госпитализацию в отделение стационара призывников в лечебных учреждениях района, на условиях предоставления медицинских услуг за счет средств Федерального бюджета.</w:t>
      </w:r>
    </w:p>
    <w:p>
      <w:pPr>
        <w:pStyle w:val="Normal"/>
        <w:ind w:left="720" w:hanging="0"/>
        <w:jc w:val="both"/>
        <w:rPr/>
      </w:pPr>
      <w:r>
        <w:rPr/>
        <w:t>е) Госпитализацию лиц призывного возраста по направлению отдела  военного комиссариата осуществлять в медицинских учреждениях, согласно перечню, утвержденному Главой Республики Карелия.</w:t>
      </w:r>
    </w:p>
    <w:p>
      <w:pPr>
        <w:pStyle w:val="Normal"/>
        <w:ind w:left="720" w:hanging="0"/>
        <w:jc w:val="both"/>
        <w:rPr/>
      </w:pPr>
      <w:r>
        <w:rPr/>
        <w:t>ж) Контрольное медицинское освидетельствование граждан, направленных на дополнительное обследование, проводить по мере его завершения в поликлинике г. Суоярви в рабочие дни.</w:t>
      </w:r>
    </w:p>
    <w:p>
      <w:pPr>
        <w:pStyle w:val="Normal"/>
        <w:ind w:left="720" w:hanging="0"/>
        <w:jc w:val="both"/>
        <w:rPr/>
      </w:pPr>
      <w:r>
        <w:rPr/>
        <w:t>з) В десятидневный срок представить по запросу  отдела ВК РК по Суоярвскому району медицинские документы (вкладной лист на подростка (Форма № 025-1/У), медицинские карты амбулаторных больных, медицинские карты стационарных больных, рентгенограммы, протоколы специальных методов исследования, списки лиц, состоящих на диспансерном учете у врачей-специалистов и другие сведения, характеризующие состояние здоровья гражданина, необходимые для правильного определения годности к военной службе.</w:t>
      </w:r>
    </w:p>
    <w:p>
      <w:pPr>
        <w:pStyle w:val="Normal"/>
        <w:ind w:left="720" w:hanging="0"/>
        <w:jc w:val="both"/>
        <w:rPr/>
      </w:pPr>
      <w:r>
        <w:rPr/>
        <w:t>и) Обеспечить проведение медицинского освидетельствования граждан, призванных на военную службу, перед их отправкой на сборный пункт Республики Карелия, врачом-дерматовенерологом, согласно утвержденному графику отправок.</w:t>
      </w:r>
    </w:p>
    <w:p>
      <w:pPr>
        <w:pStyle w:val="Normal"/>
        <w:ind w:left="720" w:hanging="0"/>
        <w:jc w:val="both"/>
        <w:rPr/>
      </w:pPr>
      <w:r>
        <w:rPr/>
        <w:t>к) Обеспечить проведение инструкторско-методических семинаров внутри лечебно-профилактических учреждений с врачами, заведующими отделений, обеспечивающими работу с лицами призывного возраста.</w:t>
      </w:r>
    </w:p>
    <w:p>
      <w:pPr>
        <w:pStyle w:val="Normal"/>
        <w:ind w:left="720" w:hanging="0"/>
        <w:jc w:val="both"/>
        <w:rPr/>
      </w:pPr>
      <w:r>
        <w:rPr/>
        <w:t>л) Назначить лиц, ответственных за своевременное информирование военного комиссариата о дате поступления или назначенной дате госпитализации в отделения стационара, акте выписки из стационара.</w:t>
      </w:r>
    </w:p>
    <w:p>
      <w:pPr>
        <w:pStyle w:val="Normal"/>
        <w:ind w:left="720" w:hanging="0"/>
        <w:jc w:val="both"/>
        <w:rPr/>
      </w:pPr>
      <w:r>
        <w:rPr/>
        <w:t>м) Взять под личный контроль организацию работы в лечебно-профилактических учреждениях с лицами призывного возраста с составлением аналитических справок к 01 и 15 числу ежемеся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начальнику ОМВД России по Суоярвскому району в соответствии с совместным приказом министра обороны РФ, министра внутренних дел РФ, Федеральной миграционной службы № 366/789/197 от 10.09.2007 г.:</w:t>
      </w:r>
    </w:p>
    <w:p>
      <w:pPr>
        <w:pStyle w:val="Normal"/>
        <w:ind w:left="720" w:hanging="0"/>
        <w:jc w:val="both"/>
        <w:rPr/>
      </w:pPr>
      <w:r>
        <w:rPr/>
        <w:t>а) Осуществить мероприятия по оказанию помощи военному комиссариату в розыске и, при наличии законных оснований, задержании граждан, уклоняющихся от мероприятий, связанных с призывом на военную службу.</w:t>
      </w:r>
    </w:p>
    <w:p>
      <w:pPr>
        <w:pStyle w:val="Normal"/>
        <w:ind w:left="720" w:hanging="0"/>
        <w:jc w:val="both"/>
        <w:rPr/>
      </w:pPr>
      <w:r>
        <w:rPr/>
        <w:t>б) Для обеспечения надлежащего порядка в отделе ВК РК по Суоярвскому району  при отправке призывников на сборный пункт Республики Карелия, выделять наряд полиции, согласно графику отпра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всех форм собственности, учебных заведений:</w:t>
      </w:r>
    </w:p>
    <w:p>
      <w:pPr>
        <w:pStyle w:val="Normal"/>
        <w:ind w:left="708" w:hanging="0"/>
        <w:jc w:val="both"/>
        <w:rPr/>
      </w:pPr>
      <w:r>
        <w:rPr/>
        <w:t>а) Направить по запросу  отдела ВК РК по Суоярвскому району характеризующие материалы и другие документы на граждан, подлежащих призыву на военную службу.</w:t>
      </w:r>
    </w:p>
    <w:p>
      <w:pPr>
        <w:pStyle w:val="Normal"/>
        <w:ind w:left="708" w:hanging="0"/>
        <w:jc w:val="both"/>
        <w:rPr/>
      </w:pPr>
      <w:r>
        <w:rPr/>
        <w:t>б) Обеспечить своевременное оповещение и явку граждан, подлежащих призыву на военную службу, в сроки, указанные в именных повес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администраций городского и сельских поселений в соответствии со ст. 26, 31 Федерального закона «О воинской обязанности и военной службе»:</w:t>
      </w:r>
    </w:p>
    <w:p>
      <w:pPr>
        <w:pStyle w:val="Normal"/>
        <w:ind w:left="720" w:hanging="0"/>
        <w:jc w:val="both"/>
        <w:rPr/>
      </w:pPr>
      <w:r>
        <w:rPr/>
        <w:t>а) Организовать совместно с отделом ВК РК по Суоярвскому району оповещение и явку граждан на медицинское освидетельствование, на заседание призывной комиссии, на отправку в войска, на личную явку.</w:t>
      </w:r>
    </w:p>
    <w:p>
      <w:pPr>
        <w:pStyle w:val="Normal"/>
        <w:ind w:left="720" w:hanging="0"/>
        <w:jc w:val="both"/>
        <w:rPr/>
      </w:pPr>
      <w:r>
        <w:rPr/>
        <w:t>б) Организовать проведение Дня Призывника 22.10.2015 года для граждан, призванных на военную службу и подлежащих отправке в войска, проживающих на обслуживаемых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выполнением настоящего распоряжения возложить на  начальника отдела Военного Комиссариата Республики Карелия по Суоярвскому рай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Разослать: дело, отдел ВК РК по Суоярвскому району – 2, ГБУЗ «Суоярвская ЦРБ», ГУ «Центр занятости населения Суоярвского района», ОМВД Росси по Суоярвскому району, МУ «Управление образования Суоярвский район», Главы сельских поселений - 5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4:00Z</dcterms:created>
  <dc:creator>HO-1</dc:creator>
  <dc:description/>
  <cp:keywords/>
  <dc:language>en-US</dc:language>
  <cp:lastModifiedBy>Admin</cp:lastModifiedBy>
  <cp:lastPrinted>2015-08-31T16:41:00Z</cp:lastPrinted>
  <dcterms:modified xsi:type="dcterms:W3CDTF">2015-10-02T09:04:00Z</dcterms:modified>
  <cp:revision>2</cp:revision>
  <dc:subject/>
  <dc:title> </dc:title>
</cp:coreProperties>
</file>