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9.2015 г.                                                                                         №  6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pacing w:val="-4"/>
        </w:rPr>
        <w:t xml:space="preserve">О </w:t>
      </w:r>
      <w:r>
        <w:rPr>
          <w:b/>
          <w:i/>
        </w:rPr>
        <w:t>внесении изменений в  постановление</w:t>
      </w:r>
    </w:p>
    <w:p>
      <w:pPr>
        <w:pStyle w:val="Normal"/>
        <w:rPr/>
      </w:pPr>
      <w:r>
        <w:rPr>
          <w:b/>
          <w:i/>
        </w:rPr>
        <w:t xml:space="preserve">администрации МО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633 от 15.08.2013г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ab/>
        <w:t>На основании рекомендаций Антитеррористической комиссии в Республике Карелия, указанных в протоколе заседания от 15 июля 2015 года № 72,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следующие изменения в постановление администрации муниципального образования «Суоярский район» от 15.08.2013г. № 633 «Об антитеррористической комиссии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ункт 4.4 Приложения № 2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 Ответственному секретарю Комиссии не позднее, чем за 7 дней до даты проведения заседания представляются следующие материалы: 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«Суоярвский район»                                             </w:t>
        <w:tab/>
        <w:t xml:space="preserve">              Г.Г. Данько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00" w:hRule="atLeast"/>
        </w:trPr>
        <w:tc>
          <w:tcPr>
            <w:tcW w:w="98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слать: Дело, отдел МП, ГО и ЧС АМО «Суоярвский район», членам АТК АМО «Суоярвский район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3:00Z</dcterms:created>
  <dc:creator>User</dc:creator>
  <dc:description/>
  <cp:keywords/>
  <dc:language>en-US</dc:language>
  <cp:lastModifiedBy>Admin</cp:lastModifiedBy>
  <cp:lastPrinted>2015-09-02T11:41:00Z</cp:lastPrinted>
  <dcterms:modified xsi:type="dcterms:W3CDTF">2015-10-02T09:03:00Z</dcterms:modified>
  <cp:revision>2</cp:revision>
  <dc:subject/>
  <dc:title>проект</dc:title>
</cp:coreProperties>
</file>