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XXV</w:t>
      </w:r>
      <w:r>
        <w:rPr>
          <w:b/>
          <w:lang w:val="fi-FI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сентября 2015 года                                                                                                           № 2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ализации полномочий по организ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ранспортного обслуживания на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жду поселениями в границах Суояр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район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начальника отдела по экономике администрации МО «Суоярвский район» Потехиной Ю.А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ходе реализации полномочий по организации транспортного обслуживания населения между поселениями в границах Суоярвского муниципального района в 2014-2015 гг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/>
        <w:t>1)  направить обращение в Государственный комитет Республики Карелия по транспорту о неудовлетворительной организации перевозчиками транспортного обслуживания населения по следующим направлениям: г. Суоярви - пос. Поросозеро, г. Суоярви – пос. Соанлахти, г. Суоярви – пос. Вегарус;</w:t>
      </w:r>
    </w:p>
    <w:p>
      <w:pPr>
        <w:pStyle w:val="Normal"/>
        <w:jc w:val="both"/>
        <w:rPr/>
      </w:pPr>
      <w:r>
        <w:rPr/>
        <w:t>2) продолжить работу по организации транспортного обслуживания населения Порос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 данного решения возложить на постоянную комиссию по социальной политике и вопросам ЖКХ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8:00Z</dcterms:created>
  <dc:creator>Надежда</dc:creator>
  <dc:description/>
  <cp:keywords/>
  <dc:language>en-US</dc:language>
  <cp:lastModifiedBy>Надежда</cp:lastModifiedBy>
  <cp:lastPrinted>2015-10-02T16:06:00Z</cp:lastPrinted>
  <dcterms:modified xsi:type="dcterms:W3CDTF">2015-10-02T12:06:00Z</dcterms:modified>
  <cp:revision>3</cp:revision>
  <dc:subject/>
  <dc:title/>
</cp:coreProperties>
</file>