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803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сентября  2015 года                                                                                                             № 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5.12.2014 года № 135 «О бюджете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образования «Суоярвский район» на 2015 год и плановый</w:t>
      </w:r>
    </w:p>
    <w:p>
      <w:pPr>
        <w:pStyle w:val="List"/>
        <w:rPr>
          <w:sz w:val="24"/>
          <w:szCs w:val="24"/>
        </w:rPr>
      </w:pPr>
      <w:r>
        <w:rPr>
          <w:b/>
          <w:i/>
          <w:sz w:val="24"/>
          <w:szCs w:val="24"/>
        </w:rPr>
        <w:t>период 2016 и 2017 годов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4 года № 135 «О бюджете муниципального образования «Суоярвский район» на 2015 год и плановый период 2016 и 2017 годов» следующие изменения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1) общий объем доходов районного бюджета  в сумме 401 760 950 рублей;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2) общий объем расходов районного бюджета в сумме 424 006 950 рублей;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3) дефицит  районного бюджета в сумме 22246  тыс. руб. или 18,4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5 года в объеме 5 489 тыс.рублей согласно статьи 96 Бюджетного Кодекса Российской Федерации.»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 Пункт 2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6 года в сумме 62 163 667 руб. ., в том числе верхний предел долга по муниципальным гарантиям – 0 (ноль) рублей»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3. Приложения № 1-4,6,7,10,12,14,16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5 год в сумме  40534842,86 руб., в том числе за счет средств бюджета Республики Карелия  - 34660939,86 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.»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5 год в объеме  68543  тыс.руб., на 2016 год в объеме 42138 тыс.руб., на 2017 год в объеме 8400 тыс.руб.»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6. В пункте 4 статьи 9 после слов «бюджетного» добавить слово «и коммерческого».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О.Л. Шарабайко</w:t>
      </w:r>
    </w:p>
    <w:p>
      <w:pPr>
        <w:pStyle w:val="Normal"/>
        <w:rPr/>
      </w:pPr>
      <w:r>
        <w:rPr/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102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2:00Z</dcterms:created>
  <dc:creator>raifinotdel</dc:creator>
  <dc:description/>
  <cp:keywords/>
  <dc:language>en-US</dc:language>
  <cp:lastModifiedBy>Надежда</cp:lastModifiedBy>
  <cp:lastPrinted>2015-10-02T12:06:00Z</cp:lastPrinted>
  <dcterms:modified xsi:type="dcterms:W3CDTF">2015-10-02T08:07:00Z</dcterms:modified>
  <cp:revision>28</cp:revision>
  <dc:subject/>
  <dc:title>СУОЯРВСКИЙ РАЙОНЫЙ СОВЕТ МЕСТНОГО САМОУПРАВЛЕНИЯ</dc:title>
</cp:coreProperties>
</file>