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муниципального образования «Суоярвский район» на 2015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5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5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выравнивание обеспеченности муниципальных образований по реализации расходных обязательств, связанных с оказанием муниципальных услуг  в 2015 году (за счет подтвержденного остатка на 01.01.2015 года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3 06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99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 75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7478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532535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для компенсации дополнительных расходов, возникших в результате решений, принятых органами власти другого уровн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бюджетам поселений Реализация мероприятий по сохранению мемориальных, военно-исторических объектов и памятников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социально=экономическое развитие территорий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4 166 66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поддержку местных инициатив граждан, проживающих в городских округах, городских и сельских поселениях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80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7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2 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90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 675 063,59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й бюджетам поселений на объекты строительства и реконструкции государственной и муниципальной собственност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 (на строительство водогрейной котельн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 028 64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 028 640,16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й бюджетам поселений на мероприятия по повышению безопасности дорожного движения в Республике Карели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оярв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иных межбюджетных трансфертов бюджетам поселений на государственную поддержку муниципальных учреждений культуры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на дополнительную поддержку на реализацию мер, предусмотренных Указом Президента РФ от 07 мая 2012 года № 597 "О мерах по реализации госсоциальной политики"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76 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 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7 20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>Асият</dc:creator>
  <dc:description/>
  <cp:keywords/>
  <dc:language>en-US</dc:language>
  <cp:lastModifiedBy>User</cp:lastModifiedBy>
  <cp:lastPrinted>2015-10-01T12:23:00Z</cp:lastPrinted>
  <dcterms:modified xsi:type="dcterms:W3CDTF">2015-10-01T11:47:00Z</dcterms:modified>
  <cp:revision>6</cp:revision>
  <dc:subject/>
  <dc:title>Приложение 6</dc:title>
</cp:coreProperties>
</file>