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V</w:t>
      </w:r>
      <w:r>
        <w:rPr>
          <w:b/>
        </w:rPr>
        <w:t xml:space="preserve">сессия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сентября 2015 года                                                                                                                № 22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выполнения плана мероприят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граммы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1 полугодие 2015 г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доклад начальника отдела по экономике администрации муниципального образования «Суоярвский район» Потехиной Ю.А. о ходе реализации в  январе-июле 2015 года мероприятий Программы социально-экономического развития муниципального образовании «Суоярвский район» на 2012-2016 гг.,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ходе реализации в январе-июле 2015 года мероприятий Программы социально-экономического развития муниципального образовании «Суоярвский район» принять к сведению.</w:t>
      </w:r>
    </w:p>
    <w:p>
      <w:pPr>
        <w:pStyle w:val="Normal"/>
        <w:spacing w:before="120" w:after="0"/>
        <w:jc w:val="both"/>
        <w:rPr/>
      </w:pPr>
      <w:r>
        <w:rPr/>
        <w:t>2. Одобрить проект решения о внесении изменений в Программу социально-экономического развития муниципального образовании «Суоярвский район» на 2012-2016 гг. (прилагается).</w:t>
      </w:r>
    </w:p>
    <w:p>
      <w:pPr>
        <w:pStyle w:val="Normal"/>
        <w:spacing w:before="120" w:after="0"/>
        <w:jc w:val="both"/>
        <w:rPr/>
      </w:pPr>
      <w:r>
        <w:rPr/>
        <w:t>3. Назначить на 20 октября 2015 г. в 16 часов в помещении центральной районной библиотеки МУК «Суоярвская ЦБС» по адресу: г.Суоярви ул.Ленина, д. 33, публичные слушания по обсуждению проекта решения о внесении изменений в Программу социально-экономического развития муниципального образовании «Суоярвский район» на 2012-2016 гг.</w:t>
      </w:r>
    </w:p>
    <w:p>
      <w:pPr>
        <w:pStyle w:val="Normal"/>
        <w:spacing w:before="120" w:after="0"/>
        <w:jc w:val="both"/>
        <w:rPr/>
      </w:pPr>
      <w:r>
        <w:rPr/>
        <w:t xml:space="preserve">4. Утвердить состав организационного комитета для подготовки и проведения публичных слушаний по обсуждению проекта решения о внесении изменений в Программу социально-экономического развития муниципального образовании «Суоярвский район» на 2012-2016 гг. в составе: </w:t>
      </w:r>
    </w:p>
    <w:p>
      <w:pPr>
        <w:pStyle w:val="Normal"/>
        <w:jc w:val="both"/>
        <w:rPr/>
      </w:pPr>
      <w:r>
        <w:rPr/>
        <w:tab/>
        <w:t>1) Шарабайко О.Л.- глава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анько Г.Г. – глава администрации МО «Суоярвский район»</w:t>
      </w:r>
    </w:p>
    <w:p>
      <w:pPr>
        <w:pStyle w:val="Normal"/>
        <w:jc w:val="both"/>
        <w:rPr/>
      </w:pPr>
      <w:r>
        <w:rPr/>
        <w:tab/>
        <w:t xml:space="preserve">3) Потехина Ю.А. – начальник отдела по экономике администрации МО «Суоярвский район» </w:t>
      </w:r>
    </w:p>
    <w:p>
      <w:pPr>
        <w:pStyle w:val="Normal"/>
        <w:jc w:val="both"/>
        <w:rPr/>
      </w:pPr>
      <w:r>
        <w:rPr/>
        <w:tab/>
        <w:t xml:space="preserve">4) Погребовская И.А. – глава Вешкельского сельского поселения </w:t>
      </w:r>
    </w:p>
    <w:p>
      <w:pPr>
        <w:pStyle w:val="Normal"/>
        <w:jc w:val="both"/>
        <w:rPr/>
      </w:pPr>
      <w:r>
        <w:rPr/>
        <w:tab/>
        <w:t xml:space="preserve">5) Савинцева Н.Н. – ведущий специалист управления делами администрации МО «Суоярв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ь, что учет предложений физических и юридических лиц по проекту решения о внесении изменений в Программу социально-экономического развития муниципального образовании «Суоярвский район» на 2012-2016 гг.и участия граждан в его обсуждении ведется в отделе по экономике администрации муниципального образовании «Суоярвский район» (ул. Шельшакова, д.6 каб. № 12).</w:t>
      </w:r>
    </w:p>
    <w:p>
      <w:pPr>
        <w:pStyle w:val="Normal"/>
        <w:spacing w:before="120" w:after="0"/>
        <w:jc w:val="both"/>
        <w:rPr/>
      </w:pPr>
      <w:r>
        <w:rPr/>
        <w:t>6. Предложения по проекту решения о внесении изменений в Программу социально-экономического развития муниципального образовании «Суоярвский район» на 2012-2016 гг. принимаются до 19 октября  2015 г.</w:t>
      </w:r>
    </w:p>
    <w:p>
      <w:pPr>
        <w:pStyle w:val="Normal"/>
        <w:spacing w:before="120" w:after="0"/>
        <w:jc w:val="both"/>
        <w:rPr/>
      </w:pPr>
      <w:r>
        <w:rPr/>
        <w:t>7. Разместить проект решения о внесении изменений в Программу социально-экономического развития муниципального образовании «Суоярвский район» на 2012-2016 гг. в Центральной районной библиотеке МУК «Суоярвская ЦБС»  и на официальном сайте Суоярвского муниципального района в сети Интернет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yar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для ознакомления населения.</w:t>
      </w:r>
    </w:p>
    <w:p>
      <w:pPr>
        <w:pStyle w:val="Normal"/>
        <w:spacing w:before="120" w:after="0"/>
        <w:jc w:val="both"/>
        <w:rPr/>
      </w:pPr>
      <w:r>
        <w:rPr/>
        <w:t>8.Опубликовать настоящее решение в газете «Суоярвский вестник» не позднее 08 октября 2015 г.</w:t>
      </w:r>
    </w:p>
    <w:p>
      <w:pPr>
        <w:pStyle w:val="Normal"/>
        <w:spacing w:before="120" w:after="0"/>
        <w:jc w:val="both"/>
        <w:rPr/>
      </w:pPr>
      <w:r>
        <w:rPr/>
        <w:t>9. Контроль за выполнение данного решения возложить на постоянную планово-бюджетную комиссию (председатель - Петров Р.В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_______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 2015 г.    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ограмму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 на 2012-2016 г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9 Устав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рограмму социально-экономического развития муниципального образования «Суоярвский район» на 2012-2016 годы согласно приложению 1 к настоящему решению.</w:t>
      </w:r>
    </w:p>
    <w:p>
      <w:pPr>
        <w:pStyle w:val="Normal"/>
        <w:spacing w:before="120" w:after="0"/>
        <w:jc w:val="both"/>
        <w:rPr/>
      </w:pPr>
      <w:r>
        <w:rPr/>
        <w:t>2. Контроль за выполнением данного решения возложить на постоянную планово-бюджетную комиссию (председатель - Петров Р.В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уоярвский район» </w:t>
      </w:r>
    </w:p>
    <w:p>
      <w:pPr>
        <w:pStyle w:val="Normal"/>
        <w:jc w:val="right"/>
        <w:rPr/>
      </w:pPr>
      <w:r>
        <w:rPr/>
        <w:t xml:space="preserve">От __________ 2015 г. № 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рограмму социально-экономического развития муниципального образования «Суоярвский район» на 2012-2016 год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Абзац шестой подраздела 1 «Развитие промышленности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о 2016 года ООО «Гранит-Суоярви» планирует создание производства по добыче строительного камня  на месторождении «Лоймо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Абзац третий подраздела 3 «Развитие туризма и международного сотрудничества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ConsPlusNormal"/>
        <w:widowControl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ми направлениями развития туризма на период до 2016 года являются:  </w:t>
      </w:r>
    </w:p>
    <w:p>
      <w:pPr>
        <w:pStyle w:val="Normal"/>
        <w:jc w:val="both"/>
        <w:rPr/>
      </w:pPr>
      <w:r>
        <w:rPr/>
        <w:t>- рекламно-информационное продвижение туристско-рекреационного</w:t>
      </w:r>
      <w:r>
        <w:rPr>
          <w:i/>
        </w:rPr>
        <w:t xml:space="preserve"> </w:t>
      </w:r>
      <w:r>
        <w:rPr/>
        <w:t>потенциала и туристского продукта Суоярвского района, в т.ч. участие в ежегодной специализированной выставке «Карелия туристская» в г.Петрозаводске, конкурсе «Лидеры карельского турбизнеса»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ых туристских продуктов и повышение качества туристских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использования туристского потенциал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привлечении отечественных и иностранных инвестиций в инфраструктуру туризма и гостиничного бизнеса;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изованного туризма в структуре туристской сферы;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го (ландшафтного) заказника «Среднее течение Шуи» (квартала 6-9, 16-21, 31, 38-41 Соддерского лесничества, квартала 95, 106, 115, 124, 132, 133, 137-139, 144-148, 160-164 Хаутаваарского участкового лесничества, квартала 171-173, 199-202 Пийтсийокского лесничества, квартала 246-248, 252-256 Суоярвского лесничества) общей площадью 10 тыс. г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Абзац пятый подраздела 6 «Развитие системы жизнеобеспечения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Normal"/>
        <w:ind w:right="-2" w:firstLine="851"/>
        <w:jc w:val="both"/>
        <w:rPr/>
      </w:pPr>
      <w:r>
        <w:rPr/>
        <w:t xml:space="preserve">«Основными направлениями развития </w:t>
      </w:r>
      <w:r>
        <w:rPr>
          <w:b/>
          <w:i/>
        </w:rPr>
        <w:t>жилищно-коммунального хозяйства</w:t>
      </w:r>
      <w:r>
        <w:rPr/>
        <w:t xml:space="preserve"> Суоярвского района обеспечение потребителей коммунальными услугами нормативного качества по доступной стоимости  при  надежной работе коммунальной инфраструктуры. Для достижения поставленных задач предполагается реализация следующих основных мероприятий:</w:t>
      </w:r>
    </w:p>
    <w:p>
      <w:pPr>
        <w:pStyle w:val="Normal"/>
        <w:ind w:right="-2" w:firstLine="539"/>
        <w:jc w:val="both"/>
        <w:rPr/>
      </w:pPr>
      <w:r>
        <w:rPr/>
        <w:t>- 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, в том числе с применением технологий телеметрии, в рамках реализации региональной и муниципальной программ по энергосбережению и повышению энергетической эффективности на период до 2020 года;</w:t>
      </w:r>
    </w:p>
    <w:p>
      <w:pPr>
        <w:pStyle w:val="Normal"/>
        <w:widowControl w:val="false"/>
        <w:ind w:firstLine="539"/>
        <w:jc w:val="both"/>
        <w:rPr/>
      </w:pPr>
      <w:r>
        <w:rPr/>
        <w:t>- модернизация объектов и систем коммунальной инфраструктуры, обеспечение надежности жилищно-коммунальных систем жизнеобеспечения и безопасности проживания граждан;</w:t>
      </w:r>
    </w:p>
    <w:p>
      <w:pPr>
        <w:pStyle w:val="Normal"/>
        <w:ind w:right="-2" w:firstLine="539"/>
        <w:jc w:val="both"/>
        <w:rPr/>
      </w:pPr>
      <w:r>
        <w:rPr/>
        <w:t xml:space="preserve">- ремонт и модернизация жилищного фонда, в том числе переселение граждан из аварийного жилищного фонда в рамках Региональной адресной программы по переселению граждан из аварийного жилищного фонда на 2014-2017 годы, </w:t>
      </w:r>
    </w:p>
    <w:p>
      <w:pPr>
        <w:pStyle w:val="Normal"/>
        <w:ind w:right="-2" w:firstLine="539"/>
        <w:jc w:val="both"/>
        <w:rPr/>
      </w:pPr>
      <w:r>
        <w:rPr/>
        <w:t>-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;</w:t>
      </w:r>
    </w:p>
    <w:p>
      <w:pPr>
        <w:pStyle w:val="Normal"/>
        <w:widowControl w:val="false"/>
        <w:ind w:firstLine="540"/>
        <w:jc w:val="both"/>
        <w:rPr/>
      </w:pPr>
      <w:r>
        <w:rPr/>
        <w:t>- привлечение инвестиций за счет повышения уровня взаимодействия Правительства Республики Карелия, органов местного самоуправления и бизнеса (коммерческих структу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ункт 5 приложения № 1 «Мероприятия по социально-экономическому развитию муниципального образования «Суоярвский район»  на 2012-2016 гг. Развитие экономического потенциала» 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Пункт 12 приложения № 1 «Мероприятия по социально-экономическому развитию муниципального образования «Суоярвский район»  на 2012-2016 гг. Развитие экономического потенциала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1311"/>
        <w:gridCol w:w="1502"/>
        <w:gridCol w:w="1260"/>
        <w:gridCol w:w="1980"/>
        <w:gridCol w:w="1620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звитие туристского потенциала Суоярв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производствен-ной базы и туристского потенциала ООО «Толвоярви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2-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Толвояр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дание рекламной продукции, разработка туристских маршрутов, благоустройство гостиницы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туристского потенциала МО «Вешкельское сельское поселение»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Создание комплексного (ландшафтного) заказника «Среднее течение реки Шуя» общей площадью 10 г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Разработка рекреационного (научно-познаватель-ного) маршрута «Древнейший вулкан Европы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Организация туристских троп к местам отдыха на реке Шу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и 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5-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МБУ «Этнокультурный центр «Вешкелюс»Министер-ство по природополь-зованию и экологии Республики Карелия,  Институт геологии Карельского научного центра 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здание туристского продукта с использованием этнокультурного наследия поселения.  Привлечение организованных групп туристов. Издание рекламной продукци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Подпункт 10.2 приложения № 2 «Мероприятия по социально-экономическому развитию муниципального образования «Суоярвский район»  на 2012-2016 гг. Развитие системы жизнеобеспечения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1198"/>
        <w:gridCol w:w="1502"/>
        <w:gridCol w:w="1080"/>
        <w:gridCol w:w="1980"/>
        <w:gridCol w:w="1800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Строительство многоквартирных жилых домов в рамках Региональной адресной программы по переселению граждан из аварийного жилищного фонда на 2014-2017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содействия реформированию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Бюджеты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ояр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Лоймольское сельское поселение, Поросозер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роительство 6 многоквартирных домов общей площадью 5245 кв.м.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ереселение из аварийного жилья 130 граждан.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yarvi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2:00Z</dcterms:created>
  <dc:creator>Надежда</dc:creator>
  <dc:description/>
  <cp:keywords/>
  <dc:language>en-US</dc:language>
  <cp:lastModifiedBy>Надежда</cp:lastModifiedBy>
  <dcterms:modified xsi:type="dcterms:W3CDTF">2015-10-01T04:54:00Z</dcterms:modified>
  <cp:revision>4</cp:revision>
  <dc:subject/>
  <dc:title/>
</cp:coreProperties>
</file>