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XXV</w:t>
      </w:r>
      <w:r>
        <w:rPr>
          <w:b/>
        </w:rPr>
        <w:t xml:space="preserve"> сессия                                             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29 </w:t>
      </w:r>
      <w:r>
        <w:rPr/>
        <w:t>сентября 2015 года                                                                                                           № 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итогах работы архивного отдела МУК «Суоярвская централизованная библиотечная система» за 2014/2015 г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директора МУК «Суоярвская ЦБС» Кичманюк О.А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1. Информацию об итогах работы архивного отдела МУК «Суоярвская централизованная библиотечная система» за 2014/2015 гг.</w:t>
      </w:r>
      <w:r>
        <w:rPr>
          <w:b/>
          <w:i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9:00Z</dcterms:created>
  <dc:creator>Надежда</dc:creator>
  <dc:description/>
  <cp:keywords/>
  <dc:language>en-US</dc:language>
  <cp:lastModifiedBy>Надежда</cp:lastModifiedBy>
  <cp:lastPrinted>2015-10-01T10:30:00Z</cp:lastPrinted>
  <dcterms:modified xsi:type="dcterms:W3CDTF">2015-10-01T06:31:00Z</dcterms:modified>
  <cp:revision>3</cp:revision>
  <dc:subject/>
  <dc:title/>
</cp:coreProperties>
</file>