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sz w:val="24"/>
          <w:szCs w:val="24"/>
          <w:lang w:val="en-US"/>
        </w:rPr>
        <w:t>XXV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сентября 2015 года                                                                                                             № 2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ствуясь частью 3 статьи 215, частью 1 статьи 296 Гражданского кодекса Российской Федерации,  пункта 4.2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ым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, </w:t>
      </w:r>
      <w:r>
        <w:rPr>
          <w:b/>
          <w:sz w:val="24"/>
          <w:szCs w:val="24"/>
        </w:rPr>
        <w:t>Совет депутатов муниципального образования «Суоярвский район»  РЕШИЛ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1. Передать в оперативное управление муниципальному казенному учреждению «Хозяйственная группа» для осуществления хозяйственной деятельности муниципальное движимое имущество общей стоимостью 42 710,00 рублей  согласно приложению 1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О.Л. Шарабайко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</w:t>
      </w:r>
      <w:r>
        <w:rPr>
          <w:bCs/>
          <w:spacing w:val="-7"/>
          <w:sz w:val="22"/>
          <w:szCs w:val="22"/>
        </w:rPr>
        <w:t xml:space="preserve">риложение 1 </w:t>
      </w:r>
    </w:p>
    <w:p>
      <w:pPr>
        <w:pStyle w:val="Normal"/>
        <w:shd w:fill="FFFFFF" w:val="clear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решению  </w:t>
      </w:r>
      <w:r>
        <w:rPr>
          <w:spacing w:val="-1"/>
          <w:sz w:val="22"/>
          <w:szCs w:val="22"/>
          <w:lang w:val="en-US"/>
        </w:rPr>
        <w:t>XXV</w:t>
      </w:r>
      <w:r>
        <w:rPr>
          <w:spacing w:val="-1"/>
          <w:sz w:val="22"/>
          <w:szCs w:val="22"/>
        </w:rPr>
        <w:t xml:space="preserve">  сессии Совета депутатов 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2"/>
          <w:szCs w:val="22"/>
        </w:rPr>
        <w:t xml:space="preserve">                                                     </w:t>
      </w:r>
      <w:r>
        <w:rPr>
          <w:spacing w:val="-1"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                                                               «Суоярвский район»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9 сентября  2015 года  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36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ДВИЖИМОГО ИМУЩЕСТВА, </w:t>
      </w:r>
      <w:r>
        <w:rPr>
          <w:b/>
          <w:bCs/>
          <w:sz w:val="24"/>
          <w:szCs w:val="24"/>
        </w:rPr>
        <w:t>ПЕРЕДАВАЕМОГО В ОПЕРАТИВНОЕ УПРАВЛЕНИЕ МУНИЦИПАЛЬНОМУ КАЗЕННОМУ УЧРЕЖДЕНИЮ «ХОЗЯЙСТВЕННАЯ ГРУПП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8"/>
        <w:gridCol w:w="2900"/>
        <w:gridCol w:w="33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помпа </w:t>
            </w:r>
            <w:r>
              <w:rPr>
                <w:lang w:val="en-US"/>
              </w:rPr>
              <w:t>Robin</w:t>
            </w:r>
            <w:r>
              <w:rPr/>
              <w:t xml:space="preserve"> 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PTG</w:t>
            </w:r>
            <w:r>
              <w:rPr/>
              <w:t>-310 для слабозагрязненной воды, Япо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уоярв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л/мин, 60 куб/м,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1 шт, стоимость 27  000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ка переходная </w:t>
            </w:r>
          </w:p>
          <w:p>
            <w:pPr>
              <w:pStyle w:val="Normal"/>
              <w:jc w:val="center"/>
              <w:rPr/>
            </w:pPr>
            <w:r>
              <w:rPr/>
              <w:t>ГП 50х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оярв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2 шт,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900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ав напорно-всасывающий 51 мм, </w:t>
            </w:r>
          </w:p>
          <w:p>
            <w:pPr>
              <w:pStyle w:val="Normal"/>
              <w:jc w:val="center"/>
              <w:rPr/>
            </w:pPr>
            <w:r>
              <w:rPr/>
              <w:t>с ГР-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оярв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4 м, количество 1 шт., стоимость 2000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ка всасывающая СВ-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оярв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1 шт.,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2000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 муфтовая ГМ-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уоярв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2 шт.,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440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етвление рукавное двухходовое РД-50*25*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оярв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1 шт.,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3200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ав напорный «Универсал» 51 мм 1,0 мПа с ГР-50-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оярв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20 м, количество 2 шт., стоимость 3400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вол пожарный РС -50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оярв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1 шт.,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170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ав напорный «Универсал» 25 мм 1,0 мПа с РГ-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уоярв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20 м, количество 2 шт., стоимость 3600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700 руб. 00 ко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О.Л. Шарабайко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56:00Z</dcterms:created>
  <dc:creator>Надежда</dc:creator>
  <dc:description/>
  <cp:keywords/>
  <dc:language>en-US</dc:language>
  <cp:lastModifiedBy>Надежда</cp:lastModifiedBy>
  <dcterms:modified xsi:type="dcterms:W3CDTF">2015-10-01T07:03:00Z</dcterms:modified>
  <cp:revision>4</cp:revision>
  <dc:subject/>
  <dc:title/>
</cp:coreProperties>
</file>