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10.2015 г.                                                                                                                          № 6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индекса корректировки ц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целях реализации постановления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ндекс корректировки цен по 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индекс корректировки цен по не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,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У «Управление образования» (Шорина Е.А.) довести настоящее постановление до сведения муниципальных образовательных организац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4. </w:t>
      </w:r>
      <w:r>
        <w:rPr>
          <w:rFonts w:cs="Times New Roman"/>
        </w:rPr>
        <w:t>Признать утратившими силу постановление администрации муниципального образования «Суоярвский район» от 11.09.2015 г. № 620 «</w:t>
      </w:r>
      <w:r>
        <w:rPr/>
        <w:t>Об утверждении индекса корректировки цен»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rFonts w:eastAsia="Times New Roman" w:cs="Times New Roman"/>
        </w:rPr>
        <w:t>Разместить настоящее постановление на официальном сайте муниципального образования «Суоярвский район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      Г.Г.Данько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6:00Z</dcterms:created>
  <dc:creator>Надежда</dc:creator>
  <dc:description/>
  <cp:keywords/>
  <dc:language>en-US</dc:language>
  <cp:lastModifiedBy>Светлана</cp:lastModifiedBy>
  <cp:lastPrinted>2015-10-06T14:08:00Z</cp:lastPrinted>
  <dcterms:modified xsi:type="dcterms:W3CDTF">2015-10-06T10:56:00Z</dcterms:modified>
  <cp:revision>2</cp:revision>
  <dc:subject/>
  <dc:title/>
</cp:coreProperties>
</file>