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Ф О Р М А Ц И Я    Д Л Я    О З Н А К О М Л Е Н И 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бы оспорить нормативный правовой акт представительного орган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, лицам без высшего юридического образования придётся нанимать юристов…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 Суоярвского района разъясняет, что 15 сентября 2015 года за исключением отдельных положений вступил в силу Кодекс административного судопроизводства РФ (далее – КАС РФ). КАС РФ регламентирует порядок рассмотрения судами административных дел, возникающих из публичных правоотношений. К ним относятся, например, дела об оспаривании нормативного правового акта, решений, действий (бездействий) органов власти и другие дела указанной категории. С 15 сентября 2015 года такие дела, не рассмотренные и находящиеся в судах, будут рассматриваться по правилам КАС  РФ.  Сейчас большинство дел, на которые распространяются правила КАС РФ, рассматривались в соответствии с правилами ГП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Теперь для лиц, которые могут быть представителями в суде, установлено дополнительное требование – наличие у них высшего юридического образования. Гражданин сможет лично вести дела, за исключением ситуаций, когда Верховный суд республики будет рассматривать административные дела о признании нормативного правового акта представительного органа муниципального образования или его части недействующими.  В таких случаях заявители без высшего юридического образования вправе будут вести дела только через представителей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гражданин – административный истец намерен вести данное дело самостоятельно, то при подаче административного искового заявления он должен будет указать сведения о наличии у него высшего юридического образования, а также приложить к заявлению копии подтверждающих это документов.  В случае, когда данное требование не будет соблюдено, суд оставит заявление без движ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им образом, большинство дел об оспаривании нормативных актов граждане без высшего юридического образования обязаны будут вести через представителей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согласно КАС РФ оспорить теперь можно только нормативный правовой акт, который на момент рассмотрения является действующим. Если НПА на день подачи административного искового заявления ещё не вступил в силу, то судья возвращает заявление. Если же срок акта истёк, то судья отказывает в принятии заявления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2" w:leader="none"/>
        </w:tabs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minunmua.ucoz.ru/news/informacija_dlja_oznakomlenija/2015-10-07-148</w:t>
        </w:r>
      </w:hyperlink>
    </w:p>
    <w:p>
      <w:pPr>
        <w:pStyle w:val="Normal"/>
        <w:tabs>
          <w:tab w:val="clear" w:pos="708"/>
          <w:tab w:val="left" w:pos="1182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unmua.ucoz.ru/news/informacija_dlja_oznakomlenija/2015-10-07-1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22:00Z</dcterms:created>
  <dc:creator>Ирина</dc:creator>
  <dc:description/>
  <cp:keywords/>
  <dc:language>en-US</dc:language>
  <cp:lastModifiedBy>Admin</cp:lastModifiedBy>
  <cp:lastPrinted>2015-10-07T16:37:00Z</cp:lastPrinted>
  <dcterms:modified xsi:type="dcterms:W3CDTF">2015-10-07T13:38:00Z</dcterms:modified>
  <cp:revision>3</cp:revision>
  <dc:subject/>
  <dc:title/>
</cp:coreProperties>
</file>