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EDE4" w:val="clear"/>
        <w:spacing w:lineRule="atLeast" w:line="294"/>
        <w:ind w:firstLine="708"/>
        <w:jc w:val="center"/>
        <w:rPr>
          <w:color w:val="000000"/>
          <w:sz w:val="21"/>
          <w:szCs w:val="21"/>
        </w:rPr>
      </w:pPr>
      <w:r>
        <w:rPr>
          <w:rStyle w:val="StrongEmphasis"/>
          <w:color w:val="B85F00"/>
        </w:rPr>
        <w:t>21 сентября открытие нового сезона «КЛАПС»!</w:t>
      </w:r>
    </w:p>
    <w:p>
      <w:pPr>
        <w:pStyle w:val="Normal"/>
        <w:shd w:fill="F0EDE4" w:val="clear"/>
        <w:spacing w:lineRule="atLeast" w:line="294"/>
        <w:ind w:firstLine="708"/>
        <w:jc w:val="both"/>
        <w:rPr/>
      </w:pPr>
      <w:r>
        <w:rPr>
          <w:color w:val="000000"/>
          <w:sz w:val="21"/>
          <w:szCs w:val="21"/>
        </w:rPr>
        <w:t>В</w:t>
      </w:r>
      <w:r>
        <w:rPr>
          <w:rStyle w:val="Appleconvertedspace"/>
          <w:color w:val="000000"/>
          <w:sz w:val="21"/>
          <w:szCs w:val="21"/>
        </w:rPr>
        <w:t> </w:t>
      </w:r>
      <w:bookmarkStart w:id="0" w:name="_GoBack"/>
      <w:bookmarkEnd w:id="0"/>
      <w:r>
        <w:rPr>
          <w:color w:val="000000"/>
          <w:sz w:val="21"/>
          <w:szCs w:val="21"/>
        </w:rPr>
        <w:t>библиотеке после летних каникул собрались любители  авторской песни. Творческая встреча была посвящена Карелии. Природа карельского края не престает восхищать приезжих и туристов. Пленяет северная красота и наших земляков. На протяжении двух часов в читальном зале не было равнодушных лиц. Подготовленная презентация «Край наш нежный» задала тон и соответствующее настроение. Каждый участник мероприятия представил нашу Малую Родину неповторимыми эпитетами и красками, поэтическими строчками и мелодиями. В программе вечера прозвучали, как известные песни о Карелии, так и авторские. Было исполнено немало интересных стихотворений Суоярвских поэтов. Атмосфера вечера оставила приятные впечатления и эмоции в душе и сердцах всех присутствующих. В ноябре исполняется уже два года Суоярвскому клубу любителей авторской песни «КЛАПС». Инициаторами создания самодеятельного объединения являются Георгий Яковлев и Елена Белова. Встречи проходят по воскресеньям один раз в месяц на базе Суоярвской центральной библиотеки.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3:00Z</dcterms:created>
  <dc:creator>admin</dc:creator>
  <dc:description/>
  <cp:keywords/>
  <dc:language>en-US</dc:language>
  <cp:lastModifiedBy>admin</cp:lastModifiedBy>
  <dcterms:modified xsi:type="dcterms:W3CDTF">2015-10-09T05:53:00Z</dcterms:modified>
  <cp:revision>1</cp:revision>
  <dc:subject/>
  <dc:title>21 сентября открытие нового сезона «КЛАПС»</dc:title>
</cp:coreProperties>
</file>