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октября прошел районный семинар библиотечных работников «Деятельность библиотек  МУК «Суоярвская ЦБС» : основные направления в 2015 году». В план  семинара включены   серьезные и важные вопросы. Библиотекари изучали    новые нормативно - правовые документы. Показана презентация  «Внедрение Модельного стандарта деятельности общедоступной библиотеки».  Ознакомились с Мониторингом реализации основных положений «Модельного стандарта деятельности общедоступной библиотеки». Обсудили «Целевые показатели эффективности деятельности МУК «Суоярвская ЦБС» : общие и индивидуальные. Представлена информация по внесению изменений в «Дорожную карту».  Подготовлен отчет по реализации программы «Развитие культуры в Суоярвском районе, муниципальным подпрограммам «Комплектование», «Подписка» за 9 месяцев 2015 года. Для библиотекарей проведен инструктаж по противопожарной безопасности.  В завершении  семинара прошел круглый стол «Год литературы: значимые мероприятия, проведенные в библиотеках МУК «Суоярвская ЦБС».А также были рассмотрены другие производственные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3:00Z</dcterms:created>
  <dc:creator>Admin</dc:creator>
  <dc:description/>
  <cp:keywords/>
  <dc:language>en-US</dc:language>
  <cp:lastModifiedBy>admin</cp:lastModifiedBy>
  <dcterms:modified xsi:type="dcterms:W3CDTF">2015-10-09T07:28:00Z</dcterms:modified>
  <cp:revision>16</cp:revision>
  <dc:subject/>
  <dc:title>5 октября прошел районный семинар библиотечных работников «Деятельность библиотек  МУК «Суоярвская ЦБС» : основные направления в 2015 году»</dc:title>
</cp:coreProperties>
</file>