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на тему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ашение регистрационной записи об ипотек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8 году в российском законодательстве появилось такое понятие как ипотека (залог недвижимого имущества). Под ипотекой понимается обременение имущества с целью обеспечения какого-либо обязательства, при котором залогодержатель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– залогодател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ее частыми основаниями возникновения ипотеки являются: приобретение недвижимого имущества с использованием кредитных или заёмных средств либо приобретение с рассрочкой платежа (ипотека в силу закона), а также на основании договора о залоге недвижимого имущества (договора об ипотеке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потека (залог недвижимого имущества) подлежит государственной регистрации и возникает с момента такой регист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дательством предусмотрена, по отдельным видам ипотеки, возможность выдачи закладной – именной ценной бумаги, удостоверяющей следующие права ее законного владельца: право на получение исполнения по денежным обязательствам, обеспеченным ипотекой, без представления других доказательств существования этих обязательств; право залога на имущество, обремененное ипотек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я всякого обязательства предполагает его исполнение, окончательный расчёт между сторонами, и в случае, если такое обязательство было обеспечено ипотекой, недвижимое имущество может быть освобождено от обременения – погашение ипоте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ипотеки носит заявительный характер, следовательно, даже если обязательственные отношения между сторонами прекратились, до тех пор, пока сторонами не будут поданы соответствующие заявления в орган, осуществляющий государственную регистрацию прав, регистрационная запись об ипотеке будет носить актуальный характер и данная информация будет отражена при выдаче сведений из Единого государственного реестра прав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запись об ипотеке погашается в течение трех рабочих дней с момента поступления в орган, осуществляющий государственную регистрацию прав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го заявления залогодателя и залогодержателя или уполномоченного им (ими) на то лица при наличии у него нотариально удостоверенной доверенности, если иное не установлено федеральным законо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владельца закладно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залогодателя с одновременным представлением закладной, содержащей отметку владельца закладной об исполнении обеспеченного ипотекой обязательства в полном объеме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суда, арбитражного суда о прекращении ипоте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дательством предусмотрен особый случай прекращения регистрационной записи об ипотеке. В случае ликвидации залогодержателя, являющегося юридическим лицом, регистрационная запись об ипотеке погашается на основании заявления залогодателя и выписки из единого государственного реестра юридических лиц, подтверждающей внесение в указанный реестр записи о ликвидации данного юридического лиц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гашения регистрационной записи об ипотеке предоставление иных документов не требуется, государственная пошлина не уплачивает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недвижимого имущества, после прекращения регистрационной записи об ипотеке, вправе обратиться с заявлением о повторной выдаче свидетельства о государственной регистрации права, уплатив государственную пошлину, либо запросить выписку из Единого государственного реестра прав, уплатив плату за предоставление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Карелия государственная регистрация прав на недвижимое имущество осуществляется Управлением Федеральной службы государственной регистрации, кадастра и картографии по Республике Карелия (Управление Росреестра по Республике Карелия), также приём соответствующих заявлений и документов осуществляется в рамках предоставления государственных услуг Филиалом ФГБУ «Федеральная кадастровая палата» по Республике Карелия и ГБУ РК «Многофункциональный центр предоставления государственных и муниципальных услуг Республики Карел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Государственный регистратор</w:t>
        <w:tab/>
        <w:tab/>
        <w:tab/>
        <w:tab/>
        <w:tab/>
        <w:t>И.Г. Вертел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7:00Z</dcterms:created>
  <dc:creator>vertela</dc:creator>
  <dc:description/>
  <cp:keywords/>
  <dc:language>en-US</dc:language>
  <cp:lastModifiedBy>Frolova</cp:lastModifiedBy>
  <cp:lastPrinted>2015-09-04T13:54:00Z</cp:lastPrinted>
  <dcterms:modified xsi:type="dcterms:W3CDTF">2015-10-12T09:11:00Z</dcterms:modified>
  <cp:revision>4</cp:revision>
  <dc:subject/>
  <dc:title>Погашение регистрационной записи об ипотеке</dc:title>
</cp:coreProperties>
</file>