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01545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нсионеры довольны работой Почты Росси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исследования Центра изучения пенсионного реформирования (ЦИПР), Почта России вызывает наибольшее доверие у российских пенсионеров среди государственных структур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следовании ЦИПР, которое проводилось с декабря 2014 года по июль 2015, приняли участие мужчины и женщины в возрасте от 55 до 87 лет, проживающие в городах и селах всех субъектов Российской Федерации. Согласно опросам, работой Почты России удовлетворены 69 % пенсионер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другого исследования, проведенного фондом «Общественное мнение»  среди россиян разных возрастных групп, Почтой России довольны 72% опрошенных. В 2015 году 36% граждан отметили повышение качества услуг Почты России, при этом доля удовлетворенности граждан работой предприятия составила в июле и августе 2015 года 76% и 72%, соответственно. Для сравнения, в 2013 году этот показатель по разным опросам составлял около 14%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а России обладает самой крупной филиальной сетью – около 42 000 отделений по всей стране, из которых более 20 000 расположены в населенных пунктах с численностью менее 1 тысячи жителей. Почта России оказывает множество услуг «с доставкой на дом», что особенно важно для маломобильных категорий граждан. Клиенты Почты России могут, не выходя из дома, получать письма, посылки и периодические печатные издания, а также оформлять подписку на любимые газеты и журналы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самых популярных почтовых услуг для пенсионеров является выплата пенсий и пособий, которую Почта России осуществляет по всей стране, в том числе в отдаленных и малонаселенных пунктах. Клиенты Почты России могут выбрать удобный для себя способ их получения – в почтовом отделении или же с доставкой на дом. Почтальон доставляет пенсии по персонифицированным выплатным документам с отрывной квитанцией, где указаны все виды причитающихся пенсионеру выплат, что дает полную и оперативную информацию, как по видам, так и периодам выплат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пенсий и пособий населению имеет высокое социальное значение, поэтому все денежные средства застрахованы, и доставка пенсий и социальных выплат почтальонами на дом осуществляется без сбоев, в том числе в условиях чрезвычайных ситуаций, связанных со стихийными бедствиями. Почта России, являясь социально-ориентированным предприятием, работает в строгом соответствии с законом и гарантирует каждому клиенту безопасную и бесплатную доставку денежных средств, обеспечивая при этом их сохраннос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тать клиентом Почты России, получателю пенсии или пособия достаточно написать соответствующее заявление в территориальный орган Пенсионного фонда и Управление социальной защиты населения, в которых он состоит на учете. Также у клиента есть возможность отправить заявление в территориальный орган пенсионного фонда по почте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6:00Z</dcterms:created>
  <dc:creator>Светлана</dc:creator>
  <dc:description/>
  <cp:keywords/>
  <dc:language>en-US</dc:language>
  <cp:lastModifiedBy>Светлана</cp:lastModifiedBy>
  <dcterms:modified xsi:type="dcterms:W3CDTF">2015-10-12T12:37:00Z</dcterms:modified>
  <cp:revision>1</cp:revision>
  <dc:subject/>
  <dc:title/>
</cp:coreProperties>
</file>