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тует Всероссийская декада подписки, социально значимые СМИ получат дополнительные скид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 по 25 октября, в ходе Всероссийской декады подписки, Почта России дополнительно к скидкам издательств снижает цену на доставку: на 5% – для федеральных изданий и на 10% – для региональных и местных СМИ. Впервые дополнительную скидку в 15% на доставку получат социально значимые издания, список которых подготовлен Министерством связи и массовых коммуникаций РФ по результатам консультаций с членами Экспертного совета по региональным печатным С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 понимаем высокое социальное значение подписки для россиян, поэтому льготные декады стали нашей традицией. В ходе подписной кампании на 2-е полугодие 2015 года только за дни декад было оформлено более 3 млн подписок – это отличный результат, – отметила заместитель генерального директора по почтовому бизнесу Почты России Инесса Галактионова. – Очень важно, что Министерство связи и массовых коммуникаций выработало критерии определения и утвердило список социально значимых СМИ, это позволит сделать характер скидок более целевым и предоставить их именно тем СМИ, которые наиболее важны для насел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я высокое социальное значение института подписки, Почта России пошла на беспрецедентные шаги по поддержке как издателей, так и самих подписчиков. На поддержку подписной кампании на 1-ое полугодие 2016 года Почта России направила 700 млн рублей. В текущую подписную кампанию заморожены почтовые тарифы на магистральную перевозку, сортировку печатной продукции и доставку изданий до подписчиков, таким образом стоимость доставки изданий осталась такой же, как и в ходе предыдущей подписной кампании. Кроме того, Почта России сохранила все скидки для населения и изд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8:00Z</dcterms:created>
  <dc:creator>Светлана</dc:creator>
  <dc:description/>
  <cp:keywords/>
  <dc:language>en-US</dc:language>
  <cp:lastModifiedBy>Светлана</cp:lastModifiedBy>
  <dcterms:modified xsi:type="dcterms:W3CDTF">2015-10-13T12:19:00Z</dcterms:modified>
  <cp:revision>1</cp:revision>
  <dc:subject/>
  <dc:title/>
</cp:coreProperties>
</file>