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та в Карелии становится более клиентоориентированной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вяти районах  и двух городских муниципальных округах Карелии в отделениях почтовой связи появятся выделенные окна для приёма и выдачи посылок, мелких пакетов и отправлений EMS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то ускорит процесс обслуживания клиентов. Сроки обработки почтовых отправлений будут сокращены благодаря модернизации системы поиска и выдачи почтовых отправлений, – отметила директор УФПС Республики Карелия Ирина Горелова. – В отделениях почтовой связи  появятся современные стеллажи и новое программное обеспечение для адресного хранения посылок и мелких пакетов. Радиосканеры позволят мгновенно определить местонахождение отправления в хранилище. Все мероприятия по модернизации и техническому переоснащению почты направлены  на улучшение качества обслуживания клиентов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и оценить достоинства нового проекта смогут посетители 35-ого отделения почтовой связи на ул. Дзержинского, 5. 12 октября здесь открылись сразу два специализированных окна. В них можно получить или отправить посылку, мелкий пакет, а также воспользоваться такими услугами, как: упаковка, покупка гофротары, заполнение таможенных деклараций или сопроводительного адреса к посылке и др. В списке предлагаемых услуг также значится СМС-уведомление клиента о прибытии посылки в отделение – при отправлении мелких пакетов она будет бесплатной. Кроме того, абсолютно бесплатно можно получить информацию о статусе отправления и консультацию специалиста по 12 предоставляемым услуга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ые окна откроются также в Кондопожском, Олонецком, Суоярвском, Кемском, Лоухском, Медвежьегорском, Беломорском, Сегежском, Питкярантском районах и в г.Костомук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4:00Z</dcterms:created>
  <dc:creator>Светлана</dc:creator>
  <dc:description/>
  <cp:keywords/>
  <dc:language>en-US</dc:language>
  <cp:lastModifiedBy>Светлана</cp:lastModifiedBy>
  <dcterms:modified xsi:type="dcterms:W3CDTF">2015-10-14T11:38:00Z</dcterms:modified>
  <cp:revision>1</cp:revision>
  <dc:subject/>
  <dc:title/>
</cp:coreProperties>
</file>