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льские почтовики рассказали об истории авиации и космонавтик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ках и конвертах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 xml:space="preserve">     В петрозаводской библиотеке №22 состоялась выставка марок и конвертов на авиационную и космическую тематику, организованная Карельским филиалом Почты России. Выставка была открыта для горожан в течение двух месяцев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Самолёты и космические корабли, знаменитые авиаконструкторы, легендарные лётчики и космонавты – всё это нашло отражение в продукции Почты России, выпущенной с 1992 года. Среди уникальных экспонатов – подборка конвертов и марок с изображением первого в мире космонавта Юрия Гагарина, которые никогда не выпускались ранее. </w:t>
        <w:br/>
        <w:t>В завершение проекта представители Карельского филиала Почты России провели встречу с учащимися 4-ого класса Лицея № 1. Директор УФПС Республики Карелия Ирина Горелова представила школьникам экспозицию и пригласила детей на экскурсию в отделение почтовой связи. Юные горожане также встретились с членом Общества филателистов г. Петрозаводска Алексеем Романенко, который рассказал учащимся об истории почтовой марки и высоко оценил экспонаты на выставке Почты Росс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9:00Z</dcterms:created>
  <dc:creator>Светлана</dc:creator>
  <dc:description/>
  <cp:keywords/>
  <dc:language>en-US</dc:language>
  <cp:lastModifiedBy>Светлана</cp:lastModifiedBy>
  <dcterms:modified xsi:type="dcterms:W3CDTF">2015-10-15T07:42:00Z</dcterms:modified>
  <cp:revision>1</cp:revision>
  <dc:subject/>
  <dc:title/>
</cp:coreProperties>
</file>