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  <w:t>Кадастровая палата: полномочия расширяютс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1 сентября Филиал Кадастровой палаты по Республике Карелия приступил к реализации полномочий по предоставлению сведений из Единого государственного реестра прав на недвижимое имущество и сделок с ним (ЕГРП).  </w:t>
      </w:r>
    </w:p>
    <w:p>
      <w:pPr>
        <w:pStyle w:val="Normal"/>
        <w:ind w:left="0" w:right="0" w:firstLine="709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ru-RU"/>
        </w:rPr>
        <w:t>Уже сейчас сведения ЕГРП предоставляются заявителям на платной основе в виде выписки  из ЕГРП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ru-RU"/>
        </w:rPr>
        <w:tab/>
        <w:t>-содержащей общедоступные сведения об объекте недвижимого имущества;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ru-RU"/>
        </w:rPr>
        <w:tab/>
        <w:t>-о переходе прав на объект недвижимого имущества;</w:t>
      </w:r>
    </w:p>
    <w:p>
      <w:pPr>
        <w:pStyle w:val="Normal"/>
        <w:ind w:left="0" w:right="0" w:firstLine="709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ru-RU"/>
        </w:rPr>
        <w:t xml:space="preserve">-о правах отдельного лица на имевшиеся (имеющиеся) у него объекты недвижимого имущества в Республике Карелия. </w:t>
      </w:r>
    </w:p>
    <w:p>
      <w:pPr>
        <w:pStyle w:val="Normal"/>
        <w:ind w:left="0" w:right="0" w:firstLine="709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ru-RU"/>
        </w:rPr>
        <w:t>В работу поступают запросы, которые поданы заявителями лично в Филиал Кадастровой палаты или поступили по почте в адрес Филиала Кадастровой палаты и Управления Росреестра по Республике Карелия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 1 января 2016 года Филиал Кадастровой палаты по Республике Карелия будет предоставлять сведения ЕГРП вне зависимости от места нахождения объектов недвижимого имущества. В дополнение к предоставляемым данным, заявитель получит также выписку о признании правообладателя недееспособным или ограниченно дееспособным и справку о лицах, получивших сведения об объекте недвижимого имущества. Бесплатно получить эти сведения смогут граждане и организации, имеющие такое право по закону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тдельно подчеркнем, что наиболее удобная форма получения услуг Кадастровой палаты – электронные сервисы портала Росреестра (</w:t>
      </w:r>
      <w:r>
        <w:rPr>
          <w:rFonts w:cs="Calibri" w:ascii="Calibri" w:hAnsi="Calibri"/>
          <w:lang w:val="en-US"/>
        </w:rPr>
        <w:t>rosreestr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  <w:lang w:val="ru-RU"/>
        </w:rPr>
        <w:t xml:space="preserve">). Они позволяют оформить запрос в любое удобное время, не посещая офис Филиала Кадастровой палаты. Сведения можно запросить как в электронном, так и в бумажном виде. После формирования нужного запроса на электронную почту заявителя приходит код платежа и перечень возможных вариантов оплаты. Для получения общедоступных сведений об объектах недвижимости заверение запроса электронной подписью не требуется. </w:t>
      </w:r>
    </w:p>
    <w:p>
      <w:pPr>
        <w:pStyle w:val="Normal"/>
        <w:ind w:left="0" w:right="0" w:firstLine="709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рок подготовки выписки из ЕГРП составляет не более пяти рабочих дней, а справки о лицах, получивших сведения об объекте недвижимого имущества, - не более семи рабочих дней. Наделение Кадастровой палаты новыми полномочиями будет способствовать снижению сроков получения сведений ЕГРП</w:t>
      </w:r>
    </w:p>
    <w:p>
      <w:pPr>
        <w:pStyle w:val="Normal"/>
        <w:ind w:left="0" w:right="0" w:firstLine="709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9-07T14:24:00Z</cp:lastPrinted>
  <dcterms:modified xsi:type="dcterms:W3CDTF">2015-09-07T10:41:05Z</dcterms:modified>
  <cp:revision>6</cp:revision>
  <dc:subject/>
  <dc:title/>
</cp:coreProperties>
</file>