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ая кадастровая оценка земель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 является основой всех процессов жизнедеятельности общества, происходящих в политической, экономической, социальной и других сферах. В этой связи она обладает стоимостью, и правильная качественная оценка земли представляет собой важное условие развития экономики и общества. Необходимость в результатах объективной оценки земли (земельных участков) испытывают как государственные и муниципальные органы исполнительной власти, так и частные субъекты земельного права при совершении разного рода сделок с зем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земель и установление обоснованной платы за землю - одна из основных задач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кадастровая оценка земель  проводится в целях внедрения экономических методов управления земельными ресурсами и повышения на этой основе эффективности использования земель, а также для целей налогообложения и иных, установленных законом целей, 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счета арендной платы и выкупной цены земельных участ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учитывать, что стоимость земель сельскохозяйственного назначения изменяется во времени и оценка стоимости земель всегда проводится по состоянию на конкретную дату, кроме того, при изменении целевого назначения участка (разрешенного использования), его стоимость также изменяетс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2014 году на территории Республики Карелия проводилась государственная кадастровая оценка земель сельскохозяйственного назначени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Актуализация государственной кадастровой оценки земель осуществлялась в отношении земельных участков, сведения о которых содержались в государственном кадастре недвижимости (далее - ГКН) по состоянию на 01.01.2014 год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ия оценочных работ были утверждены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6.12.2014 года Постановлением Правительства Республики Карелия № 410-П «Об утверждении результатов определения кадастровой стоимости земельных участков в составе земель садоводческих, огороднических и дачных на территории Республики Карелия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5.01.2015 года Постановлением Правительства Республики Карелия № 5-П «Об утверждении результатов определения кадастровой стоимости земельных участков в составе земель сельскохозяйственного назначения на территории Республики Карелия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Работы по внесению утвержденных результатов оценки земель в ГКН  проводились филиалом ФГБУ «ФКП Росреестра» по Республике Карелия  в начале 2015 года. Эти данные стану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ой при определении налогооблагаемой базы для расчета земельного налога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емельный налог относится к группе местных налогов и сборов. Органы местного самоуправления в своих нормативных актах могут определить элементы налогообложения, например, налоговую став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от земельного налога, направляются на осуществление полномочий органов самоуправления по решению вопросов местного значения, которые позволяют решать вопросы социального и экономического характера, такие как, содержание и строительство автомобильных дорог, организация отдыха детей в каникулярное время и проч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вышеизложенное, работа по государственной кадастровой оценке земель, имеет социально значимую необходимость. Необходимо отметить, что показатели кадастровой стоимости земель сельскохозяйственного назначения, помимо налогообложения, будут использоваться и в иных целях, установленных законом, а также при решении других вопросов в целях эффективного управления земельными ресурс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Ив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6:00Z</dcterms:created>
  <dc:creator>N.V.Ivanova</dc:creator>
  <dc:description/>
  <cp:keywords/>
  <dc:language>en-US</dc:language>
  <cp:lastModifiedBy>Светлана</cp:lastModifiedBy>
  <cp:lastPrinted>2015-08-27T14:58:00Z</cp:lastPrinted>
  <dcterms:modified xsi:type="dcterms:W3CDTF">2015-10-15T09:06:00Z</dcterms:modified>
  <cp:revision>2</cp:revision>
  <dc:subject/>
  <dc:title/>
</cp:coreProperties>
</file>