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учет недвижимости: Кто заявител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г лиц, имеющих право обращаться за кадастровым учетом, установлен законом и зависит от вида учетных действий и от объекта недвижим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в орган кадастрового учета могут обрати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ля постановки объекта на учет - любое лицо,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ля изменения характеристик земельных участков - собственники участков,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3) для изменения характеристик государственных и муниципальных земельных участков, могут также обратиться лица, которым участок предоставлен на праве пожизненного наследуемого владения, постоянного (бессрочного) пользования или аренды на срок более чем пять лет,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ля учета частей земельного участка вправе обратиться собственники таких объектов недвижимости или лица, в пользу которых установлены или устанавливаются ограничения (обременения) вещных прав (такие как аренда или сервитут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)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для изменения категории и адреса земельного участка - люб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бъектов недвижимости, к которым относятся здания, сооружения, помещения, объекты незавершенного строительства, в орган кадастрового учета могут обратить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) для постановки объекта на учет - любое лицо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ля изменения характеристик объекта - собственники объек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ля изменения характеристик государственных или муниципальных объектов вправе обратиться также лица, которым объект предоставлен на праве оперативного управления, хозяйственного ведения, доверительного управления или аренды на срок более чем пять л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изменения адреса – любое лиц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 заявлениями о снятии с учета объекта вправе обратиться собственники таких объектов недвижимости, а также собственники земельных участков, на которых были расположены такие объекты недвижимости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адастрового учета может обратиться как сам гражданин, так и его представитель по доверенности. Доверенность должна быть нотариально удостоверена (исключение составляют доверенности от имени органов власти и местного самоуправления).</w:t>
      </w:r>
      <w:bookmarkStart w:id="0" w:name="Par12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раво ограниченного пользования чужим земельным участком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9:00Z</dcterms:created>
  <dc:creator>Smirnov</dc:creator>
  <dc:description/>
  <cp:keywords/>
  <dc:language>en-US</dc:language>
  <cp:lastModifiedBy>Пользователь</cp:lastModifiedBy>
  <cp:lastPrinted>2015-09-23T08:52:00Z</cp:lastPrinted>
  <dcterms:modified xsi:type="dcterms:W3CDTF">2015-09-23T04:52:00Z</dcterms:modified>
  <cp:revision>23</cp:revision>
  <dc:subject/>
  <dc:title>«Лица, имеющие право на обращение с заявлением о кадастровом учете»</dc:title>
</cp:coreProperties>
</file>