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jc w:val="center"/>
        <w:rPr>
          <w:lang w:val="ru-RU"/>
        </w:rPr>
      </w:pPr>
      <w:r>
        <w:rPr>
          <w:rFonts w:eastAsia="Andale Sans UI;Arial Unicode MS" w:cs="Calibri" w:ascii="Calibri" w:hAnsi="Calibri"/>
          <w:lang w:val="ru-RU" w:eastAsia="zxx" w:bidi="zxx"/>
        </w:rPr>
        <w:t>Как получить</w:t>
      </w:r>
      <w:r>
        <w:rPr>
          <w:rFonts w:eastAsia="Andale Sans UI;Arial Unicode MS" w:cs="Calibri" w:ascii="Calibri" w:hAnsi="Calibri"/>
          <w:lang w:val="zxx" w:eastAsia="zxx" w:bidi="zxx"/>
        </w:rPr>
        <w:t xml:space="preserve"> копи</w:t>
      </w:r>
      <w:r>
        <w:rPr>
          <w:rFonts w:eastAsia="Andale Sans UI;Arial Unicode MS" w:cs="Calibri" w:ascii="Calibri" w:hAnsi="Calibri"/>
          <w:lang w:val="ru-RU" w:eastAsia="zxx" w:bidi="zxx"/>
        </w:rPr>
        <w:t>ю межевого план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cs="Calibri" w:ascii="Calibri" w:hAnsi="Calibri"/>
          <w:lang w:val="ru-RU"/>
        </w:rPr>
        <w:t>Одной из форм предоставления сведений государственного кадастра недвижимости (ГКН) является предоставление копий документов, на основании которых сведения об объекте недвижимости внесены в этот ресурс. Это могут быть копии межевого, технического планов, разрешения на ввод объекта в эксплуатацию, документа, подтверждающего принадлежность земельного участка к определенной категории земель, установленное разрешенное использование земельного участка, изменение назначение здания или помещения, иных документов. Предоставление этой категории сведений имеет ряд особенностей и вызывает  наибольшее количество вопросов у заявителей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Так, в отличие от прочих запросов сведений ГКН, запрос о предоставлении копий документов, к сожалению, пока невозможно запросить через портал Росреестра. Для получения услуги необходимо либо лично обратиться в Филиал Кадастровой палаты по Республике Карелия или многофункциональный центр предоставления государственных и муниципальных услуг (МФЦ), либо направить запрос по установленной форме в Филиал Кадастровой палаты по РК по почте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Обратиться за получением копий документов может любое лицо. Однако, если в указанных документах содержатся персональные данные других лиц, то Филиалом Кадастровой палаты может быть подготовлено решение об отказе в предоставлении сведений. Такие сведения классифицируются как сведения, доступ к которым ограничен законодательством Российской Федерацией. В этом случае копии могут быть предоставлены только при предъявлении документа, подтверждающего право заявителя на получение таких сведений или согласия субъекта персональных данных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Важно знать, что если необходимо получить сведения ГКН на объекты недвижимости, расположенные за пределами Республики Карелия, в виде бумажной копии документа, такой запрос представляется в орган кадастрового учета по месту нахождения объекта недвижимости.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В случае предоставления сведений ГКН в электронном виде, копии документов заверяются электронной подписью сотрудника Филиала Кадастровой палаты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редки случаи, когда поступает запрос о предоставлении копий документов в бумажном виде, но такие документы содержатся только на электронных носителях. С 18 августа предусмотрено формирование копий на бумаге на основании сведений,  содержащихся в электронном виде. При этом ставится отметка о том, что копия сделана с электронного документа. Это нововведение стало возможным благодаря дополнениям в нормативной базе и направлено на расширение доступности сведений ГК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lang w:val="ru-RU"/>
        </w:rPr>
        <w:t>Остается напомнить, что за предоставление копий документов взимается плата. Так копия межевого, технического плана для физических лиц составляет 800 рублей в виде бумажного документа, в электронной форме — 250. Стоимость копий иных документов составляет 200 и 50 рублей соответственно. Срок выполнения запроса по предоставлению копий документов не превышает пяти рабочих дне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5-09-16T11:33:42Z</dcterms:modified>
  <cp:revision>3</cp:revision>
  <dc:subject/>
  <dc:title/>
</cp:coreProperties>
</file>