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слуги в сфере кадастрового уч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в работе Кадастровой палаты является улучшение качества предоставления государственных услуг. Отсутствие очередей, быстрота обслуживания, возможность получения услуг в электронном виде – задачи, решение которых позволит сделать обращение заявителей максимально комфортным. Идеальный вариант — это человек, которому для получения той или иной услуги не нужно обращаться в офисы того или иного ведом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звитием электронных услуг заявителям не нужно посещать Кадастровую палату. Уже сейчас можно, не выходя из дома или офиса, находясь в любой точке, где есть доступ к Интернету, воспользоваться услугами Росреестра. Достаточно зайти на 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reest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услуги в сфере кадастрового учета имеют неоспоримые преимущества для их получателей. Во-первых, это экономит собственные временные затраты, поскольку нет необходимости обращаться в офис приема-выдачи документов. Кроме того, сроки рассмотрения электронных обращений сокращены до 3-5 дней. Во-вторых,  стоимость электронных услуг гораздо дешев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получения услуг Кадастровой палаты через Интернет жители Республики Карелия  уже оценили по достоинству. Только за 8 месяцев текущего года электронные заявления о государственном кадастровом учете объектов недвижимости составили свыше 50% от общего числа подобных обращений, а электронные запросы о предоставлении сведений ГКН - 44%. Так,  в этом году поступивших в электронном виде,  обращений в Филиал составило около 28 000 обращений. С каждым днем предоставление услуг в электронном виде набирает обор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инимизации бумажного документооборота,  перевода услуг в электронный вид,  филиалом Кадастровой палаты будет продолжена работа по популяризации электронных услу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temimage">
    <w:name w:val="itemimag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0:00Z</dcterms:created>
  <dc:creator>N.V.Ivanova</dc:creator>
  <dc:description/>
  <cp:keywords/>
  <dc:language>en-US</dc:language>
  <cp:lastModifiedBy>Пользователь</cp:lastModifiedBy>
  <cp:lastPrinted>2015-02-19T15:10:00Z</cp:lastPrinted>
  <dcterms:modified xsi:type="dcterms:W3CDTF">2015-10-06T07:25:00Z</dcterms:modified>
  <cp:revision>18</cp:revision>
  <dc:subject/>
  <dc:title>Повышение качества оказания государственных услуг</dc:title>
</cp:coreProperties>
</file>