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чта России запустила экспресс-доставку для розничных сете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та России запустила новое решение по управлению товарными запасами для компаний розничной торговли. Решение разработано на базе экспресс-услуги EMS. Отправления принимаются в сортировочных центрах Почты России и доставляются в магазины розничных сетей в согласованное с заказчиком время. Также осуществляется оперативное перемещение товаров между магазинами. К доставке в одну розничную точку могут приниматься как отдельные упаковки, так и партии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розничных сетей Почта России предлагает четыре универсальных фиксированных тарифа для отправлений весом до 5 кг, до 10 кг, до 20 кг и до 31,5 кг. Сроки минимизированы благодаря оптимизации курьерских маршрутов и специальной маркировке упаковки. На вес и габариты отправлений распространяются ограничения, установленные для экспресс-почты EMS – вес до 31,5 кг, габариты до 150 см. К содержимому отправлений также применяются аналогичные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ым клиентом, протестировавшим новое решение EMS, стала розничная сеть обуви и аксессуаров Kari. Один из крупнейших ритейлеров в стране получил возможность управления товарными запасами своих магазинов со значимой оптимизацией логистических затрат. Услуга протестирована и внедрена почти в 600 магазинах данной розничной сети на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«Понимая всю сложность и высокую стоимость оперативного перемещения товаров между магазинами для розничных сетей и пополнения в точках продаж, мы разработали, протестировали и запустили данное решение. На рынке услуга востребована, так как дает магазинам возможность экономить на собственной логистике значительные средства. Стоит сказать, что аналогов решения по географическому покрытию, стоимости и скорости доставки на федеральном уровне на рынке нет», – рассказал заместитель генерального директора Почты России по посылочному бизнесу и экспресс-доставке Сергей Малышев.  «Наша компания, имея большую разветвленную сеть магазинов по всей стране, постоянно работает над повышением эффективности своих логистических процессов. С Почтой России мы начали плотно работать больше года назад, начав с взаимодействия только в рамках традиционных почтовых услуг по экспресс-доставке отправлений. Очень радует, что менеджеры Почты России охотно идут на встречу и с большим вниманием относятся к потребностям своих клиентов», – отметил генеральный директор ООО «КАРИ» Валентин Дмитриев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Информация о компании </w:t>
        <w:br/>
        <w:br/>
        <w:t xml:space="preserve">          Почта России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 000 почтовых работников. </w:t>
        <w:br/>
        <w:br/>
        <w:t xml:space="preserve">       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 Чистая прибыль Почты России в 2014 году составила 1,2 млрд рублей, что более чем в 50 раз превышает показатель 2013 года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4:00Z</dcterms:created>
  <dc:creator>Светлана</dc:creator>
  <dc:description/>
  <cp:keywords/>
  <dc:language>en-US</dc:language>
  <cp:lastModifiedBy>Светлана</cp:lastModifiedBy>
  <dcterms:modified xsi:type="dcterms:W3CDTF">2015-10-19T11:11:00Z</dcterms:modified>
  <cp:revision>1</cp:revision>
  <dc:subject/>
  <dc:title/>
</cp:coreProperties>
</file>