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Акция для детей и взрослых «Листай, читай, выписывай!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ртовала в Петрозаводске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С 18 по 25 октября в выставочном зале Детской библиотеки им.В.Ф.Морозова (пр.Ленина,1) юные  и взрослые жители Петрозаводска могут познакомиться с детскими и подростковыми журналами, которые издаются в нашей стране, и оформить на них подписку прямо в библиотеке. Здесь же родители смогут выписать издания и для себя.</w:t>
        <w:br/>
        <w:t>Акция «Листай, читай, выписывай!» призвана повысить интерес читательской аудитории к периодической печати, а также способствовать возрождению традиции семейной подписки.</w:t>
      </w:r>
    </w:p>
    <w:p>
      <w:pPr>
        <w:pStyle w:val="Style15"/>
        <w:jc w:val="right"/>
        <w:rPr>
          <w:i/>
          <w:i/>
        </w:rPr>
      </w:pPr>
      <w:r>
        <w:rPr>
          <w:i/>
          <w:sz w:val="28"/>
          <w:szCs w:val="28"/>
        </w:rPr>
        <w:t>Пресс-служба УФПС РК – филиала ФГУП «Почта России»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5:00Z</dcterms:created>
  <dc:creator>Светлана</dc:creator>
  <dc:description/>
  <cp:keywords/>
  <dc:language>en-US</dc:language>
  <cp:lastModifiedBy>Светлана</cp:lastModifiedBy>
  <dcterms:modified xsi:type="dcterms:W3CDTF">2015-10-19T11:19:00Z</dcterms:modified>
  <cp:revision>1</cp:revision>
  <dc:subject/>
  <dc:title/>
</cp:coreProperties>
</file>