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реализации плана мероприятий («дорожная карта»)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Изменения в отраслях социальной сферы, направленные на повышение эффективности образования и науки» в сфере образов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уояр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3 квартал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год</w:t>
      </w:r>
    </w:p>
    <w:p>
      <w:pPr>
        <w:pStyle w:val="Style16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вышения эффективности и качества услуг в сфере образования, соотнесенные с этапами переход</w:t>
      </w:r>
    </w:p>
    <w:p>
      <w:pPr>
        <w:pStyle w:val="Style16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ффективному контракту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количественные характерист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системы дошкольного образования Суоярвск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16"/>
        <w:gridCol w:w="1699"/>
        <w:gridCol w:w="1701"/>
        <w:gridCol w:w="1276"/>
        <w:gridCol w:w="249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 3 квартал 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 в возрасте 1 - 7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детского населения в райо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увеличении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работников дошкольных образовательных организаций, все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униципальные организации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муниципальные организации)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дошкольных образовательных организаций, которым при прохождении аттестации  в соответствующем году присвоена первая или высшая  катег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работников административно- управленческого и вспомогательного персонала в общей численности 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559"/>
        <w:gridCol w:w="1559"/>
        <w:gridCol w:w="1559"/>
        <w:gridCol w:w="126"/>
        <w:gridCol w:w="242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3 квартал  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рганизац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 численности детей  в возрасте  от 0 до 3 лет, посещающих  дошкольные организации, к  общей численности детей  в возрасте от 0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уководителей и педагогических работников дошкольных образовательных организаций, прошедших повышение квалификации и (или) профессиональную подготовку за последние три года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семи руководителями муниципальных образовательных организаций дошкольного образования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муниципальных образовательных организациях проведена работа по разработке и  утверждению показателей эффективности деятельности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15 года все педагогические работники района предупреждаются об изменениях определенных сторонами условий трудового договора. Переход на «эффективный контракт» данной категории работников будет осуществлен с 01.01.2016 г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"/>
        <w:gridCol w:w="16"/>
        <w:gridCol w:w="1479"/>
        <w:gridCol w:w="40"/>
        <w:gridCol w:w="16"/>
        <w:gridCol w:w="1475"/>
        <w:gridCol w:w="6"/>
        <w:gridCol w:w="10"/>
        <w:gridCol w:w="1509"/>
        <w:gridCol w:w="16"/>
        <w:gridCol w:w="1546"/>
        <w:gridCol w:w="9"/>
        <w:gridCol w:w="16"/>
        <w:gridCol w:w="2224"/>
        <w:gridCol w:w="16"/>
        <w:gridCol w:w="12"/>
      </w:tblGrid>
      <w:tr>
        <w:trPr>
          <w:trHeight w:val="315" w:hRule="atLeast"/>
          <w:cantSplit w:val="true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 3 квартал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 - 17 л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20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, 0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7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детского населения в район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,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559"/>
        <w:gridCol w:w="1560"/>
        <w:gridCol w:w="2976"/>
      </w:tblGrid>
      <w:tr>
        <w:trPr>
          <w:trHeight w:val="7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3 квартал  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,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43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алл МОУ  Найстенъярвская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общеобразовательных организаций в которых оценка деятельности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семи руководителями муниципальных образовательных организаций дошкольного образования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муниципальных образовательных организациях проведена работа по разработке и  утверждению показателей эффективности деятельности работник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 01.11.2015 года все педагогические работники района предупреждаются об изменениях определенных сторонами условий трудового договора. Переход на «эффективный контракт» данной категории работников будет осуществлен с 01.01.2016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                35 лет в общей численности учителей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559"/>
        <w:gridCol w:w="1701"/>
        <w:gridCol w:w="1560"/>
        <w:gridCol w:w="2835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3 квартал  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trHeight w:val="1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и молодежи от 5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детского населения в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 дополнительного образования детей –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музыкальных, художественных, хореографических школах и школа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детско-юношеских 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организациях  дополнительного образования детей, подведомственных  муниципальному органу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2"/>
        <w:gridCol w:w="1542"/>
        <w:gridCol w:w="1509"/>
        <w:gridCol w:w="1843"/>
        <w:gridCol w:w="1559"/>
        <w:gridCol w:w="233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3 квартал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tblHeader w:val="true"/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всеми руководителями муниципальных образовательных организаций дошкольного образования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муниципальных образовательных организациях проведена работа по разработке и  утверждению показателей эффективности деятельности работников. До 01.11.2015 года все педагогические работники района предупреждаются об изменениях определенных сторонами условий трудового договора. Переход на «эффективный контракт» данной категории работников будет осуществлен с 01.01.2016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  дополнительных общеобразовательных программ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 </w:t>
      </w:r>
      <w:r>
        <w:rPr/>
        <w:t>Основные количественные характеристики системы подготовки работников, работающих в сфере защиты детей-сирот и детей, оставшихся без попечения родите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38"/>
        <w:gridCol w:w="1581"/>
        <w:gridCol w:w="1701"/>
        <w:gridCol w:w="1594"/>
        <w:gridCol w:w="22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диница измер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3 квартал     </w:t>
            </w: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расчете на 1 педагогического работника соответствующих организац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организаций социального обслуживания, работающих с детьми из социально-неблагополучных сем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Показатели повышения эффективности и качества услуг </w:t>
      </w:r>
      <w:r>
        <w:rPr>
          <w:rFonts w:cs="Times New Roman" w:ascii="Times New Roman" w:hAnsi="Times New Roman"/>
          <w:b/>
        </w:rPr>
        <w:t>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094"/>
        <w:gridCol w:w="1559"/>
        <w:gridCol w:w="1560"/>
        <w:gridCol w:w="1701"/>
        <w:gridCol w:w="1559"/>
        <w:gridCol w:w="212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2 квартал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5 год, дополнительные к плану меры</w:t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 заработной платы педагогических работников, работающих с детьми-сиротами и детьми, оставшимся без попечения родителей, к средней заработной плате в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 заработной платы педагогических работников, учреждений социального обслуживания, работающих с детьми из социально неблагополучных семей, к средней заработной плате в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едняя заработная плата социального педагога МБУ «Комплексный центр социального обслуживания Суоярвского района» к средней заработной плате по Республике Карели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11,1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ублей</w:t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 воспитывающихся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539115" cy="7512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Palatino Linotype" w:ascii="Palatino Linotype" w:hAnsi="Palatino Linotype"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4818" w:leader="none"/>
          <w:tab w:val="left" w:pos="6828" w:leader="none"/>
        </w:tabs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РЕСПУБЛИКА  КАРЕЛИЯ</w:t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АДМИНИСТРАЦИЯ  МУНИЦИПАЛЬНОГО 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870, г. Суоярви, ул.Шельшакова, 6, Факс: 51046, Телефон: 514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101 601 0302, КПП 101 601 001, БИК 048 602 001, Л/с 03019190050 Управление Федерального казначейства по Р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/сч. № 40204810800000000027 ГРКЦ НБ Республики Карелия Банка России г. Петрозаводск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63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15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р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направляет отчет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 выполнению показателей плана мероприятий («дорожная карта») «Изменения в отраслях социальной сферы, направленные на повышение эффективности образования и науки» в сфере образования за 3 квартал 2015 год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5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на 17  лист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    Г.Г. Да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39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 Знак Знак2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3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7:00Z</dcterms:created>
  <dc:creator>Пользователь</dc:creator>
  <dc:description/>
  <cp:keywords/>
  <dc:language>en-US</dc:language>
  <cp:lastModifiedBy>1</cp:lastModifiedBy>
  <cp:lastPrinted>2015-10-15T09:39:00Z</cp:lastPrinted>
  <dcterms:modified xsi:type="dcterms:W3CDTF">2015-10-16T07:29:00Z</dcterms:modified>
  <cp:revision>680</cp:revision>
  <dc:subject/>
  <dc:title/>
</cp:coreProperties>
</file>