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6"/>
        <w:gridCol w:w="820"/>
        <w:gridCol w:w="1131"/>
        <w:gridCol w:w="1080"/>
        <w:gridCol w:w="1131"/>
        <w:gridCol w:w="1390"/>
      </w:tblGrid>
      <w:tr>
        <w:trPr>
          <w:trHeight w:val="91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Повышение эффективности и качества услуг в сфере социального обслуживания населения на 2013-2018 годы»</w:t>
            </w:r>
            <w:r>
              <w:rPr>
                <w:sz w:val="20"/>
                <w:szCs w:val="20"/>
              </w:rPr>
              <w:t xml:space="preserve"> ( МБУ «КЦСОН Суоярвского района»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муниципального образования/)</w:t>
            </w:r>
          </w:p>
        </w:tc>
      </w:tr>
      <w:tr>
        <w:trPr>
          <w:trHeight w:val="441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получателей социальных услуг в муниципальных учреждениях социального обслуживания (в разрезе видов учреждений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списочный состав за  квартал, полугодие, 9 месяцев, год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(включая комплексные) социального обслуживания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оциальной помощи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ы социальной помощи семьи и дет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ию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реабилитационные центры для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для детей и подростков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 xml:space="preserve">(по состоянию на 1 число месяца, следующего за отчетным кварталом),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исленность получателей социальных услуг в муниципальных учреждениях социального обслуживания населения по категориям, всего, в том числе: </w:t>
            </w:r>
            <w:r>
              <w:rPr>
                <w:b/>
                <w:color w:val="000000"/>
                <w:sz w:val="20"/>
                <w:szCs w:val="20"/>
              </w:rPr>
              <w:t xml:space="preserve">(общая численность должна соответствовать указанной в пункте  1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. другие категории граждан, не перечисленные выше </w:t>
            </w:r>
            <w:r>
              <w:rPr>
                <w:b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енность граждан, состоящих в очереди на предоставление социального обслуживания по указанным выше категориям</w:t>
            </w:r>
            <w:r>
              <w:rPr>
                <w:b/>
                <w:color w:val="000000"/>
                <w:sz w:val="20"/>
                <w:szCs w:val="20"/>
              </w:rPr>
              <w:t xml:space="preserve"> (по состоянию на 1 число месяца, следующего за отчетным кварталом)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конкретную категорию (из перечисленных вы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исленность граждан пожилого возраста и инвалидов (взрослых и детей), получивших услуги в негосударственных организациях социального обслуживания, действующих на территории муниципального образования </w:t>
            </w:r>
            <w:r>
              <w:rPr>
                <w:b/>
                <w:color w:val="000000"/>
                <w:sz w:val="20"/>
                <w:szCs w:val="20"/>
              </w:rPr>
              <w:t xml:space="preserve">(списочный состав за  квартал, полугодие, 9 месяцев, год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негосударственной организации 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ой форме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зданий стационарных  учреждений 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негосударственных организаций, оказывающих социальные услуги на территории муниципально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выполнении </w:t>
      </w:r>
      <w:r>
        <w:rPr>
          <w:b/>
          <w:bCs/>
          <w:sz w:val="28"/>
          <w:szCs w:val="28"/>
        </w:rPr>
        <w:t>Плана мероприятий («дорожной карты»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1. Анализ качества и доступности социального обслуживания: </w:t>
      </w:r>
    </w:p>
    <w:p>
      <w:pPr>
        <w:pStyle w:val="Normal"/>
        <w:ind w:left="-360" w:hanging="0"/>
        <w:jc w:val="both"/>
        <w:rPr/>
      </w:pPr>
      <w:r>
        <w:rPr>
          <w:bCs/>
        </w:rPr>
        <w:t>1.1. Проведение анкетирования получателей социальных услуг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260"/>
        <w:gridCol w:w="1260"/>
      </w:tblGrid>
      <w:tr>
        <w:trPr>
          <w:trHeight w:val="31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Численность опрошенных получателей социальных услуг всего, из них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 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полу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 форме социального обслуживани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лучают социальные услуги бесплатно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олучают социальные услуги за плату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Удовлетворенность доступностью информации о Федеральном законе                    от 28 декабря 2013 года № 442-ФЗ «Об основах социального обслуживания граждан в Российской Федераци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не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Удовлетворенность качеством социального обслуж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довлетворены получаемыми социальными услугами (из строки 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Не удовлетворены получаемыми социальными услугами (из строки 1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не нравится качество социального обслужива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не созданы комфортные условия предоставления социальных услуг и доступность их получ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сутствует доброжелательность, вежливость, компетентность работников учрежд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 Испытывают трудности при получении социальных услуг (из строки 1) (если да, то кратко охарактеризов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Комментарии (при наличии): </w:t>
      </w:r>
    </w:p>
    <w:p>
      <w:pPr>
        <w:pStyle w:val="Normal"/>
        <w:ind w:left="-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Cs/>
        </w:rPr>
        <w:t>1.2  Краткая информация о социологических исследованиях в учреждениях социального обслуживания (если таковые проводились в отчетный период): март 2015 г. – анкетирование получателей услуг об удовлетворенности качеством предоставляемых услуг и доступностью информации о 442 – ФЗ; май 2015 г. – анкетирование получателей услуг в рамках проведения независимой оценки качества предоставления социальных услуг; июнь 2015 г. – анкетирование получателей услуг о доступности информации о 442 – ФЗ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6"/>
        <w:gridCol w:w="312"/>
        <w:gridCol w:w="1079"/>
        <w:gridCol w:w="180"/>
        <w:gridCol w:w="899"/>
        <w:gridCol w:w="1259"/>
        <w:gridCol w:w="180"/>
        <w:gridCol w:w="899"/>
        <w:gridCol w:w="720"/>
        <w:gridCol w:w="102"/>
        <w:gridCol w:w="78"/>
        <w:gridCol w:w="720"/>
        <w:gridCol w:w="360"/>
        <w:gridCol w:w="540"/>
        <w:gridCol w:w="899"/>
        <w:gridCol w:w="232"/>
      </w:tblGrid>
      <w:tr>
        <w:trPr>
          <w:trHeight w:val="255" w:hRule="atLeast"/>
        </w:trPr>
        <w:tc>
          <w:tcPr>
            <w:tcW w:w="1030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21"/>
              <w:gridCol w:w="619"/>
              <w:gridCol w:w="2165"/>
              <w:gridCol w:w="673"/>
              <w:gridCol w:w="776"/>
              <w:gridCol w:w="201"/>
              <w:gridCol w:w="879"/>
              <w:gridCol w:w="405"/>
              <w:gridCol w:w="675"/>
              <w:gridCol w:w="225"/>
              <w:gridCol w:w="855"/>
              <w:gridCol w:w="1260"/>
            </w:tblGrid>
            <w:tr>
              <w:trPr>
                <w:trHeight w:val="779" w:hRule="atLeast"/>
              </w:trPr>
              <w:tc>
                <w:tcPr>
                  <w:tcW w:w="997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"/>
                  <w:bookmarkEnd w:id="0"/>
                  <w:r>
                    <w:rPr/>
                    <w:t>1.3. Организация информационно-разъяснительной работы о системе социального обслуживания, видах и условиях предоставления соци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иды информационно-разъяснительной работы </w:t>
                  </w:r>
                  <w:r>
                    <w:rPr>
                      <w:bCs/>
                      <w:sz w:val="20"/>
                      <w:szCs w:val="20"/>
                    </w:rPr>
                    <w:t>с населением, о системе социального обслуживания, видах, условиях предоставления услуг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9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в С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сайте учреждения и сайте администрации МО «Суоярвский район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информационных стендах в учрежд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разъяснительная рабо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артал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1. Количество учреждений, имеющих собственные официальные Интернет-сайты и их системное сопровождение, всего,  из них: 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количество учреждений, официальные сайты которых отвечают требованиям, установленным приказом Минтруда России от 17 ноября 2014 г.    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ё предоставления)»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.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2. Мероприятия, проведенные в целях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разъяснения положений Федерального закона от 28 декабря 2013 года № 442-ФЗ «Об основах социального обслуживания граждан в Российской Федерации»: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1 Количество учреждений, разместивших на официальном сайте учреждения либо официальном сайте администрации муниципального образования информацию о реализации Федерального закона от 28 декабря 2013 года № 442-ФЗ «Об основах социального обслуживания граждан в Российской Федерации (далее – Федеральный закон)»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2. Количество мероприятий по разъяснению положений Федерального закона, проведенных для работников учреждений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3. Количество мероприятий по разъяснению положений Федерального закона, проведенных для получателей социальных услуг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4. Количество мероприятий по разъяснению положений Федерального закона, проведенных для населени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5. Количество мероприятий по разъяснению положений Федерального закона, проведенных для общественных организац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6.  Количество информационных материалов, разъясняющих положения Федерального закона, размещенных в СМИ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 2015 году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оптимизацию: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  <w:sz w:val="20"/>
                <w:szCs w:val="20"/>
              </w:rPr>
              <w:t>, всего, в том числе (указать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до 4 часов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4 часа и более, 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социальных работников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ЗП-соц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учателей социальных услуг на дому (отделения социального и социально-медицинского обслуживания на дому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педагог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едагогов-психолог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, заместителей руководител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специалист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х отделениям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, вс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9"/>
        <w:gridCol w:w="792"/>
        <w:gridCol w:w="792"/>
        <w:gridCol w:w="798"/>
        <w:gridCol w:w="1029"/>
        <w:gridCol w:w="651"/>
        <w:gridCol w:w="1440"/>
        <w:gridCol w:w="100"/>
        <w:gridCol w:w="923"/>
        <w:gridCol w:w="189"/>
        <w:gridCol w:w="48"/>
        <w:gridCol w:w="671"/>
        <w:gridCol w:w="229"/>
        <w:gridCol w:w="131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3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усовершенств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муниципаль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езда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одписки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й социального обслужи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1783"/>
        <w:gridCol w:w="239"/>
        <w:gridCol w:w="1302"/>
        <w:gridCol w:w="78"/>
        <w:gridCol w:w="881"/>
        <w:gridCol w:w="917"/>
        <w:gridCol w:w="2158"/>
        <w:gridCol w:w="540"/>
      </w:tblGrid>
      <w:tr>
        <w:trPr>
          <w:trHeight w:val="517" w:hRule="atLeast"/>
        </w:trPr>
        <w:tc>
          <w:tcPr>
            <w:tcW w:w="97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нормативные правовые ак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вартале 2013 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 форме, размещенной на сайте Минтруда Ро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услуги из числа утвержденных Законом Республики Карелия от 16 декабря 2014 года № 1849-ЗРК «О некоторых вопросах организации социального обслуживания граждан в Республике Карел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cs="Georgia"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000000"/>
      <w:kern w:val="2"/>
      <w:sz w:val="41"/>
      <w:szCs w:val="41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Светлана Федоровна</dc:creator>
  <dc:description/>
  <cp:keywords/>
  <dc:language>en-US</dc:language>
  <cp:lastModifiedBy>Светлана</cp:lastModifiedBy>
  <dcterms:modified xsi:type="dcterms:W3CDTF">2015-10-19T12:26:00Z</dcterms:modified>
  <cp:revision>2</cp:revision>
  <dc:subject/>
  <dc:title/>
</cp:coreProperties>
</file>