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трозаводске стартовала Декада подписки, которую личным участием поддержали карельские чиновн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В столице Карелии началась Декада подписки. Среди первых на любимые газеты и журналы подписались члены регионального Правительства. </w:t>
        <w:br/>
        <w:t xml:space="preserve">     На праздник, посвящённый Всероссийской декаде подписки, в 35-ое отделение почтовой связи пришли не только горожане, но и первые лица региона. Заместитель Главы Республики Карелия по развитию инфраструктуры Олег Тельнов оформил подписку на газету «Карелия» – официальное печатное издание, которое необходимо ему в повседневной работе. Обращаясь к гостям праздника, он подчеркнул особую роль районных газет, которые позволяют получать информацию о жизни местного сообщества с доставкой на 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тета РК по развитию информационно-коммуникативных технологий Дмитрий Никифоров также поддержал акцию карельских почтовиков: он оформил подписку на журнал «Пионер» и передал ее в дар Детской библиотеке Республики Карелия им.В.Ф. Морозова. Его примеру последовали и другие гости праздника, которые подарили библиотеке ещё 4 подписных абонемента на детские журналы на национальных языках. Для гостей праздника в этот день были разыграны бесплатные подписки на газету «Аргументы и факты», журналы издательств «Толока» и «Периодика». </w:t>
        <w:br/>
        <w:br/>
        <w:t xml:space="preserve">Директор Карельского отделения Почты России Ирина Горелова отметила, что самыми читающими в республике являются Кемский, Лоухский и Калевальский районы, где средние показатели подписки в два раза выше, чем общероссийские, – 272 экземпляра на тысячу жителей. «Такие акции мы обязательно будем проводить и в дальнейшем, сказала она. – Институт подписки развивается, газеты и журналы важны для населения и они будут жить». </w:t>
        <w:br/>
        <w:br/>
        <w:t xml:space="preserve">Декада подписки, стартовавшая в России 15 октября, продолжается. Мир подписных изданий в Карелии велик и разнообразен: свыше 15 000 наименований. До 25 октября включительно у жителей республики есть возможность оформить подписку на них по льготной цене. Почта России дополнительно к скидкам издательств снижает цену на доставку: на 5% – для федеральных изданий и на 10% – для региональных и местных СМИ. Впервые дополнительную скидку в 15% на доставку получили социально значимые издания.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lang w:eastAsia="ru-RU"/>
        </w:rPr>
        <w:t xml:space="preserve">Пресс-служба </w:t>
        <w:br/>
        <w:t xml:space="preserve">УФПС РК – филиала ФГУП «Почта России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0:00Z</dcterms:created>
  <dc:creator>Светлана</dc:creator>
  <dc:description/>
  <cp:keywords/>
  <dc:language>en-US</dc:language>
  <cp:lastModifiedBy>Светлана</cp:lastModifiedBy>
  <dcterms:modified xsi:type="dcterms:W3CDTF">2015-10-20T08:13:00Z</dcterms:modified>
  <cp:revision>1</cp:revision>
  <dc:subject/>
  <dc:title/>
</cp:coreProperties>
</file>