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                     </w:t>
      </w:r>
      <w:r>
        <w:rPr/>
        <w:t xml:space="preserve">                                            </w:t>
      </w:r>
      <w:r>
        <w:rPr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07</w:t>
      </w:r>
      <w:r>
        <w:rPr/>
        <w:t>.02.2011 года</w:t>
        <w:tab/>
        <w:tab/>
        <w:tab/>
        <w:tab/>
        <w:tab/>
        <w:tab/>
        <w:tab/>
        <w:tab/>
        <w:tab/>
        <w:t xml:space="preserve">№  </w:t>
      </w:r>
      <w:r>
        <w:rPr>
          <w:lang w:val="en-US"/>
        </w:rPr>
        <w:t>4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>постановлений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Суояр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52.2 Закона Российской Федерации от 10 июля 1992 года № 3266-1 «Об образовании», статьей 2 Закона Республики Карелия от 29 апреля 2009 года № 874-ЗРК «Об образовании» и Постановлением Правительства Республики Карелия от 25 мая 2010 года  № 111-П «О компенсации части родительской платы за содержание ребенка, посещающего муниципальное образовательное учреждение, иную образовательную организацию, реализующие основную общеобразовательную программу дошкольного образования»  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ановление Главы администрации муниципального образования «Суоярвский район» от 29 марта 2007 года № 135 «О выплате компенсации части родительской платы за содержание ребенка в муниципальных образовательных учреждениях реализующую основную общеобразовательную программу дошкольного образования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 Главы администрации муниципального образования «Суоярвский район» от 18 апреля 2008 года № 148 «О внесении изменений в постановление Главы администрации муниципального образования «Суоярвский район» от 29 марта 2007 года № 135 «О выплате компенсации части родительской платы за содержание ребенка в муниципальных образовательных учреждениях реализующую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йствие настоящего постановления распространяется на правоотношения, возникшие с 25 ма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уоярвский район» </w:t>
        <w:tab/>
        <w:t xml:space="preserve"> </w:t>
        <w:tab/>
        <w:tab/>
        <w:tab/>
        <w:tab/>
        <w:tab/>
        <w:t xml:space="preserve">       И.М.Прудников</w:t>
        <w:tab/>
        <w:tab/>
        <w:tab/>
        <w:tab/>
        <w:tab/>
        <w:t xml:space="preserve">   __________________________________________________________________</w:t>
      </w:r>
    </w:p>
    <w:p>
      <w:pPr>
        <w:pStyle w:val="Normal"/>
        <w:rPr/>
      </w:pPr>
      <w:r>
        <w:rPr/>
        <w:t xml:space="preserve">Разослать: Дело, юрист, ОО-15, МУ «ЦБ МОУ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7:00Z</dcterms:created>
  <dc:creator>Admin</dc:creator>
  <dc:description/>
  <cp:keywords/>
  <dc:language>en-US</dc:language>
  <cp:lastModifiedBy>user</cp:lastModifiedBy>
  <cp:lastPrinted>2010-06-01T17:05:00Z</cp:lastPrinted>
  <dcterms:modified xsi:type="dcterms:W3CDTF">2011-02-10T08:47:00Z</dcterms:modified>
  <cp:revision>3</cp:revision>
  <dc:subject/>
  <dc:title> </dc:title>
</cp:coreProperties>
</file>