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 Пенсионном фонде рассказали об электронных сервисах малому бизн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нлайн-сервисы нас окружают всюду. Заказать билеты на самолет или футбольный матч, записаться к врачу или оплатить «коммуналку», перевести деньги или оплатить покупку – все можно сделать удаленно. Подобные возможности активно развивает не только коммерческий сектор, но и государственный. Так, в Пенсионном фонде разработаны сразу два виртуальных модуля «Личный кабинет застрахованного лица» и «Кабинет плательщи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 них и не только состоялся разговор в ходе «круглого» стола, организованного Отделением Пенсионного фонда по Республике Карелия для представителей малого бизнеса из Петрозаводска, Кондопожского, Прионежского и Пряжинского район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вая мероприятие, управляющий Отделением Николай Левин подчеркнул, что язык электронного общения должен стать основным для современного бизнесмена. Тем более в Карелии, которая еще недавно была одним из самых продвинутых регионов в вопросах современных технологий. Впрочем, убеждать кого-либо в преимуществе бесконтактной передачи данных не приходится – законом уже закреплена обязанность страхователей с численностью сотрудников более 25 человек сдавать отчеты во внебюджетные фонды в электронном виде.  Актуальнее этот разговор становится в свете предложений сделать отчетность для страхователей не ежеквартальной, а ежемесячной. Использование электронной подписи, программ подготовки и проверки отчетов, сервиса «Кабинет плательщика» призваны улучшить взаимодействие фонда и работодателей, предпринимателей. Тем более, что новшеств в этом взаимодействии прибавляется. Следующий шаг -  это Соглашение с ПФР, в результате которого можно самостоятельно готовить своих работников к назначению пенсии. Таким образом поступили уже 734 компании республики, с согласия работника они отправляют документы в электронном виде в Пенсионный фонд и тем самым значительно облегчают будни сотрудника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полномоченный по защите прав предпринимателей Республики Карелия Елена Гнетова отметила, что, безусловно, использование электронных сервисов серьезно экономит время представителей бизнеса, - это суждение основано на личном примере использования «Кабинета налогоплательщика» на сайте федеральной налоговой службы. Далее Елена Георгиевна обратилась к аудитории: «Вспомните, как много нужно было собирать различных справок, выписок, разбираться с печатями, и все думали «Вот в будущем…» Так вот, будущее – уже здесь. Теперь от субъектов малого бизнеса требуется шаг навстречу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озможности электронного правительства представила слушателям начальник отдела государственных услуг Госкомитета Карелии по развитию информационно-коммуникационных технологий Наталья Никольская. Она сообщила о возможностях республиканского Портала госуслуг, а также о расширении сети многофункциональных центров (МФЦ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актическая часть состояла из презентаций самих сервисов. Их представили начальник отдела организации персонифицированного учета Отделения Елена Альтова («Личный кабинет застрахованного лица») начальник отдела администрирования страховых взносов и взыскания задолженности Отделения Людмила Зайцева («Кабинет плательщика»), заместитель начальника отдела по работе с плательщиками Управления федеральной налоговой службы Ирина Крюкова («Кабинет налогоплательщика»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caps/>
          <w:sz w:val="24"/>
          <w:szCs w:val="24"/>
        </w:rPr>
        <w:t>Личный кабинет застрахованного лица»</w:t>
      </w:r>
      <w:r>
        <w:rPr>
          <w:sz w:val="24"/>
          <w:szCs w:val="24"/>
        </w:rPr>
        <w:t xml:space="preserve"> - расположен на сайте ПФР </w:t>
      </w:r>
      <w:hyperlink r:id="rId2">
        <w:r>
          <w:rPr>
            <w:rStyle w:val="InternetLink"/>
            <w:sz w:val="24"/>
            <w:szCs w:val="24"/>
          </w:rPr>
          <w:t>www.pfrf.ru/eservices/lkzl/</w:t>
        </w:r>
      </w:hyperlink>
      <w:r>
        <w:rPr>
          <w:sz w:val="24"/>
          <w:szCs w:val="24"/>
        </w:rPr>
        <w:t>. Позволяет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ть о своих пенсионных правах (уточнить собственные баллы и стаж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полноту данных, представленных работодателем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саться на личный  прием в  ПФР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ть заявление в ПФР или заказать документ из ПФР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гновенно сформировать извещение о состоянии индивидуального лицевого счета («письмо счастья ПФР»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читать будущую страховую пенсию (персональная версия «Пенсионного калькулятора»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АБИНЕТ ПЛАТЕЛЬЩИКА» - </w:t>
      </w:r>
      <w:hyperlink r:id="rId3">
        <w:r>
          <w:rPr>
            <w:rStyle w:val="InternetLink"/>
            <w:sz w:val="24"/>
            <w:szCs w:val="24"/>
          </w:rPr>
          <w:t>www.pfrf.ru/eservices/lkp</w:t>
        </w:r>
      </w:hyperlink>
      <w:r>
        <w:rPr>
          <w:sz w:val="24"/>
          <w:szCs w:val="24"/>
        </w:rPr>
        <w:t>. Позволяет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мотреть реестр платеже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справку о состоянии расчето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ить платежное поручени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читать страховые взносы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ечатать квитанц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отчетност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ЛИЧНЫЙ КАБИНЕТ -  индивидуального предпринимателя» lkip.nalog.ru/ и «ЛИЧНЫЙ КАБИНЕТ – юридические лица» - lk3.nalog.ru/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на семинаре выступили поставщики услуг электронной связи, представители ООО «Петрокрипт», «Объединенные криптосистемы», «Тензор», «Инфолай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и подвела заместитель управляющего Отделением ПФР по Республике Карелия Ирина Каратай. Она отметила, что Пенсионный фонд предоставляет очень большой спектр госуслуг, также сегодня он обладает самой масштабной информационной базой, с запросами к которой  обращается множество ведомств (к примеру, на портале ПФР в день обрабатывается до 2 млн. запросов, а Управление ПФР в г. Петрозаводске регистрирует в день до 2 тыс. обращений граждан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чество и оперативность оказания такого количества услуг зависят не только от работы Пенсионного фонда, но во многом от поставщиков информации – работодателей, которые ежеквартально предоставляют в ПФР сведения о пенсионных правах своих работниках. «Продвинутые» бизнесмены, бухгалтеры и кадровики давно оценили  работу электронных серви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же в этом году через  «Личный кабинет застрахованного лица»  598 человек подали заявления о назначении пенсии или изменении способа выплаты; а «Кабинетом плательщика», предоставлено более 143 тыс. различных справок за 2 года эксплуатации. Рано или поздно такой способ общения с госструктурами станет основным. Это вопрос времен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сс-служба ОПФР по Р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10.2015</w:t>
      </w:r>
    </w:p>
    <w:sectPr>
      <w:type w:val="nextPage"/>
      <w:pgSz w:w="11906" w:h="16838"/>
      <w:pgMar w:left="737" w:right="567" w:gutter="0" w:header="0" w:top="425" w:footer="0" w:bottom="85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lkzl/" TargetMode="External"/><Relationship Id="rId3" Type="http://schemas.openxmlformats.org/officeDocument/2006/relationships/hyperlink" Target="http://www.pfrf.ru/eservices/lk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1:00Z</dcterms:created>
  <dc:creator>administrator</dc:creator>
  <dc:description/>
  <cp:keywords/>
  <dc:language>en-US</dc:language>
  <cp:lastModifiedBy>Кубасова Г.И. 009-2201</cp:lastModifiedBy>
  <cp:lastPrinted>2015-10-19T16:49:00Z</cp:lastPrinted>
  <dcterms:modified xsi:type="dcterms:W3CDTF">2015-10-20T06:21:00Z</dcterms:modified>
  <cp:revision>4</cp:revision>
  <dc:subject/>
  <dc:title/>
</cp:coreProperties>
</file>