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Есть вопросы о материнском (семейном) капитале?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воните в Пенсионный фонд Карелии 27 октябр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szCs w:val="24"/>
        </w:rPr>
        <w:t>Во вторник,   27 октября, в  Отделении ПФР по Республике Карелия состоится горячая линия</w:t>
      </w:r>
      <w:r>
        <w:rPr>
          <w:color w:val="000000"/>
          <w:szCs w:val="24"/>
        </w:rPr>
        <w:t xml:space="preserve"> по вопросам </w:t>
      </w:r>
      <w:r>
        <w:rPr>
          <w:color w:val="000000"/>
          <w:szCs w:val="24"/>
          <w:lang w:eastAsia="ru-RU"/>
        </w:rPr>
        <w:t>выдачи сертификата на материнский (семейный) капитал,  распоряжения средствами материнского капитала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color w:val="000000"/>
          <w:szCs w:val="24"/>
        </w:rPr>
        <w:t>На вопросы жителей Петрозаводска и республики ответит руководитель отдела социальных выплат Отделения Мария Олеговна Юрьян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Cs w:val="24"/>
        </w:rPr>
        <w:t xml:space="preserve">Звоните 27 октября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  <w:szCs w:val="24"/>
        </w:rPr>
        <w:t>(814-2) 79-55</w:t>
      </w:r>
      <w:r>
        <w:rPr>
          <w:b/>
        </w:rPr>
        <w:t>-00.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/>
        <w:t>18.10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Валерия Ивановна Новикова</dc:creator>
  <dc:description/>
  <cp:keywords/>
  <dc:language>en-US</dc:language>
  <cp:lastModifiedBy>Светлана</cp:lastModifiedBy>
  <dcterms:modified xsi:type="dcterms:W3CDTF">2015-10-21T06:53:00Z</dcterms:modified>
  <cp:revision>2</cp:revision>
  <dc:subject/>
  <dc:title/>
</cp:coreProperties>
</file>