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93370</wp:posOffset>
            </wp:positionV>
            <wp:extent cx="2289810" cy="2286000"/>
            <wp:effectExtent l="0" t="0" r="0" b="0"/>
            <wp:wrapTight wrapText="bothSides">
              <wp:wrapPolygon edited="0">
                <wp:start x="-144" y="0"/>
                <wp:lineTo x="-144" y="21384"/>
                <wp:lineTo x="21527" y="21384"/>
                <wp:lineTo x="21527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ГДЕ МОЙ СНИЛ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ждого гражданина России есть маленькая «зеленая карточка» - страховое пенсионное свидетельство, его еще называют СНИЛС (расшифровка такова - страховой номер индивидуального лицевого счет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СНИЛС нужен не только для пенсии, он понадобится при получении государственных услуг, в том числе, в электронном виде. Так как номер свидетельства необходим при регистрации на Портале госуслуг и при обращении в различные, не только пенсионные ведом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ТЕРЯЛСЯ СНИЛ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помнить, что СНИЛС предоставляется каждому гражданину один раз и навсегда и закрепляется только за ним. А вот саму «зеленую карточку» можно потерять. Если случилась такая неприятность, восстановить свидетельство просто. Если Вы работаете, то можно обратиться в собственный отдел кадров с заявлением о выдаче дубликата. А если Вы не работаете или работаете «на себя» (индивидуальный предприниматель, адвокат, нотариус и т. д.), обратитесь в Пенсионный фонд по месту своей регистрации или фактического пребывания (для граждан) или по месту, где Вы зарегистрированы в качестве страхователя. Также за дубликатом граждане могут обратиться в многофункциональный центр (МФЦ). Не позднее 5 дней со дня обращения гражданина или работодателя будет выдан дубликат страхового свиде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МЕНА ФАМИЛИИ – ЧТО ДЕЛАТЬ со СНИЛ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е данные, указанные в «зеленой карточке», должны соответствовать данным паспорта. Поэтому при смене фамилии необходимо поменять страховое свидетельство на новое, актуальное. Для этого в МФЦ или Пенсионный фонд РФ по месту регистрации (в том числе временной) или фактического проживания подается (через работодателя или лично) заявление об обмене страхового свидетельства. Важно помнить, что и прежнее страховое свидетельство прикладывается к заявлению. После того, как на индивидуальном лицевом счете будут отражены изменения, выдается страховое свидетельство с тем же СНИЛС, но с измененной фамил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знать больше о том, кому необходимо оформить СНИЛС, а также скачать бланки заявлений, об обмене или выдаче дубликата можно на сайте ПФР,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frf.ru/knopki/zhizn~45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лужба Отделения ПФР по РК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.10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knopki/zhizn~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7:00Z</dcterms:created>
  <dc:creator>Валерия Ивановна Новикова</dc:creator>
  <dc:description/>
  <cp:keywords/>
  <dc:language>en-US</dc:language>
  <cp:lastModifiedBy>Светлана</cp:lastModifiedBy>
  <cp:lastPrinted>2015-10-20T14:29:00Z</cp:lastPrinted>
  <dcterms:modified xsi:type="dcterms:W3CDTF">2015-10-21T11:37:00Z</dcterms:modified>
  <cp:revision>2</cp:revision>
  <dc:subject/>
  <dc:title/>
</cp:coreProperties>
</file>