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 на вопросы о пенсиях – по итогам горячей лини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Отделении ПФР по Республике Карелия в октябре состоялась горячая линия для граждан. Публикуем ответы на наиболее распространенные вопрос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ЕЗРАБОТНОМУ НА ПЕНСИЮ ПОРАНЬШЕ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i/>
        </w:rPr>
        <w:t>Здравствуйте, беспокоит жительница Питкярантского района. Весь трудовой путь пройден здесь, в районе. Но я уволилась по сокращению штата. И стою на учете в службе занятости. Работы так и нет, а мне вот-вот исполнится 48 лет. Могу ли я на пенсию выйти пораньш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твет: Пенсия по предложению службы занятости может быть оформлена досрочно, но не ранее, чем за два года до наступления у гражданина возраста, установленного для назначения пенсии законом «О страховых пенсиях» и при наличии необходимого страхового стажа у женщин – 20 лет, у мужчин 25 лет (в «северных условиях» - в местности, приравненной к Крайнему Северу – 20 лет у мужчин и женщин, в местности самого Крайнего Севера – 15 лет у мужчин и женщин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ажно помнить, возможность досрочного назначения пенсии по предложению службы занятости предусмотрена законом РФ "О занятости населения".  При этом необходимо, чтобы  были выполнены следующие услов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гражданин должен быть признан в установленном порядке безработны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гражданин должен быть уволен с работы в связи с ликвидацией организации, сокращением численности или шта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 органов службы занятости отсутствует возможности для трудоустройства граждани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гражданин должен достигнуть определенного возрас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безработный гражданин должен  иметь стаж работы, дающий право выхода на страховую пенсию по старости, включая пенсию на льготных услов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безработный гражданин должен быть согласен с досрочным направлением на пенсию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/>
        <w:t xml:space="preserve">(Эти условия описаны в пунктах 3 и 4 раздела II Порядка оформления граждан, признанных в установленном порядке безработными, пенсии по старости, утвержденного постановлением Министерства труда и социального развития Российской Федерации  от 14.06.2001 года  № 48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этому, по достижении 48 лет, Вы вправе обратиться в службу занятости, чтобы они представили документы на Вас к досрочному назначению страховой пенсии по старости. Так как учитывая «северные условия» и подтвержденный статус безработного, Вы можете рассчитывать на пенсию не в 50, а в 48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Напомним, досрочная пенсия безработным выплачивается до дня достижения возраста, дающего право на получение страховой пенсии по старости, в  том числе, по другим основаниям. Как только это право возникает, необходимо снова обратиться в Пенсионный фонд с заявлением о назначении страховой пенсии по старости. Желательно это сделать заблаговременно. Чтобы избежать случаев неполучения пенсии за период между датой прекращения выплаты досрочной пенсии безработному гражданину, и датой назначения страховой пенсии по стар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Отказ органов службы занятости представить безработного гражданина на досрочную пенсию (при наличии вышеуказанных условий) может быть обжалован в вышестоящую организацию – Министерство труда и занятости Республики Карелия (г. Петрозаводск, А.Невского, 33) или в федеральном суде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АБОТАЮЩИЙ ПЕНСИОНЕР ВЫЕЗЖАЛ В КОМАНДИРОВКУ НА СЕВЕР. ЧТО-ТО ИЗМЕНИТСЯ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i/>
        </w:rPr>
        <w:t>Я – петрозаводчанин, уже нахожусь на пенсии, но продолжаю работать. Недавно выезжал в командировку на Крайний Север. Могу ли я рассчитывать на повышении пенсии и что для этого нужно сделать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ТВЕТ: Под служебной командировкой понимается поездка работника по распоряжению работодателя на определенный срок для выполнения служебного поручения вне места постоянной работы. Если Вы выезжали в командировку в местность Крайнего Севера, то имеете право на перерасчет пенсии (повышение фиксированной выплаты страховой пенс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уведомить Пенсионный фонд о том, что у Вас появились основания для подобного перерасчета? 1. Работодатель ежеквартально сдает за своих работников сведения в Пенсионный фонд. В Вашем случае работодатель вправе досрочно подать индивидуальные сведения по установленной форме с отметкой о Вашей работе в районах Крайнего севера. 2. После чего Вам необходимо взять у работодателя протокол досрочного приема индивидуальных сведений и отправляться в Пенсионный фонд с заявлением о перерасчете размера пен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тоит учитывать, что перерасчет пенсии будет произведен в месяце, следующем после месяца, в  котором Вы обратились с заявлением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ИЛОВИКУ НА ГРАЖДАНСКОЙ ПЕНСИИ «СЕВЕР» УЧТУТ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- У меня брат работает в силовых структурах. У него своя, ведомственная пенсия. Но его часто посылают в командировку на север. Надо ли ему как-нибудь позаботиться о документах, подтверждающих эти командировки, чтобы потом, когда он будет работать «на гражданке» ему повысили вторую «гражданскую пенсию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вет: Военные пенсионеры получают пенсию по линии Министерства обороны, МВД, ФСБ и ряда других силовых ведомств. Многие бывшие военнослужащие, находясь на пенсии,  продолжают трудовую деятельность в качестве наемных работников на должностях, не относящихся к военной службе. В этом случае работодатели перечисляют за них страховые взносы, и, при достижения необходимого возраста и стажа работы на «гражданке», у силовиков-пенсионеров возникает право на получение страховой пенсии - по линии ПФ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днако важно помнить, что военным пенсионерам страховая пенсия по старости назначается без учета фиксированной выплаты. А именно фиксированная выплата повышается за счет работы (и командировок) на Крайнем Севере. Поэтому документы Вашему брату не понадоб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  <w:t>Пресс-служба ОПФР по РК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i/>
        </w:rPr>
        <w:t>20.10.2015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5:00Z</dcterms:created>
  <dc:creator>Валерия Ивановна Новикова</dc:creator>
  <dc:description/>
  <cp:keywords/>
  <dc:language>en-US</dc:language>
  <cp:lastModifiedBy>Светлана</cp:lastModifiedBy>
  <dcterms:modified xsi:type="dcterms:W3CDTF">2015-10-22T10:55:00Z</dcterms:modified>
  <cp:revision>2</cp:revision>
  <dc:subject/>
  <dc:title/>
</cp:coreProperties>
</file>