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системе Пенсионного фонда Карелии продолжается объедин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ближайшее время в системе Пенсионного фонда Карелии вновь будет сокращено количество самостоятельных территориальных органов. Управление Пенсионного  фонда в Муезерском районе войдет в состав межрайонного управления Пенсионного фонда в г.Костомукша. Прирастет и состав межрайонного управления Пенсионного фонда в Сортавале - его дополнят управления ПФР в г. Олонец и в г. Питкяранта.</w:t>
      </w:r>
    </w:p>
    <w:p>
      <w:pPr>
        <w:pStyle w:val="Normal"/>
        <w:ind w:firstLine="567"/>
        <w:jc w:val="both"/>
        <w:rPr/>
      </w:pPr>
      <w:r>
        <w:rPr/>
        <w:t xml:space="preserve">Указанные изменения не отразятся на доступности получения госуслуг по линии Пенсионного фонда для жителей п. Муезерский и городов Олонец и Питкяранта. На местах останутся клиентские службы, которые по-прежнему будут обслуживать как граждан,  так и страхователей. Централизация коснется административно-хозяйственных и финансовых служб, что позволит экономить бюджетные средства и средства ПФР. </w:t>
      </w:r>
    </w:p>
    <w:p>
      <w:pPr>
        <w:pStyle w:val="Normal"/>
        <w:ind w:firstLine="567"/>
        <w:jc w:val="both"/>
        <w:rPr/>
      </w:pPr>
      <w:r>
        <w:rPr/>
        <w:t xml:space="preserve">Напомним, за последние месяцы это уже второе изменение структуры территориальных органов Пенсионного фонда в республике. С августа 2015 года отдел Пенсионного фонда в Калевальском районе объединен с управлением Пенсионного фонда в г. Костомукша, а отдел в  Лахденпохском районе – с управлением в г. Сортавала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jc w:val="right"/>
        <w:rPr/>
      </w:pPr>
      <w:r>
        <w:rPr/>
        <w:t>21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1:00Z</dcterms:created>
  <dc:creator>Валерия Ивановна Новикова</dc:creator>
  <dc:description/>
  <cp:keywords/>
  <dc:language>en-US</dc:language>
  <cp:lastModifiedBy>Admin</cp:lastModifiedBy>
  <cp:lastPrinted>2015-10-22T17:32:00Z</cp:lastPrinted>
  <dcterms:modified xsi:type="dcterms:W3CDTF">2015-10-26T06:01:00Z</dcterms:modified>
  <cp:revision>2</cp:revision>
  <dc:subject/>
  <dc:title/>
</cp:coreProperties>
</file>