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мпетенции в сфере кадастровой оценки недвижимости</w:t>
      </w:r>
    </w:p>
    <w:p>
      <w:pPr>
        <w:pStyle w:val="Normal"/>
        <w:spacing w:lineRule="auto" w:line="360"/>
        <w:ind w:left="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правления Росреестра по Республике Карелия в сфере кадастровой оценки недвижимости относится организация работы комиссии по рассмотрению споров о результатах определения кадастровой стоимости (далее – Комиссия), контроль за исполнением Филиалом  ФГБУ «Федеральная кадастровая палата Росреестра» по Республике Карелия (далее – Филиал кадастровой палаты) полномочий по определению кадастровой стоимости вновь учтенных объектов недвижимости и объектов недвижимости, в отношении которых произошло изменение их количественных и (или) качественных характеристик и размещение в фонде данных государственной кадастровой оценки отчетов о рыночной стоимости объектов недвижимости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ания для пересмотра результатов определения кадастровой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оимости</w:t>
      </w:r>
    </w:p>
    <w:p>
      <w:pPr>
        <w:pStyle w:val="Normal"/>
        <w:spacing w:lineRule="auto" w:line="360"/>
        <w:ind w:left="540" w:firstLine="539"/>
        <w:jc w:val="both"/>
        <w:rPr/>
      </w:pPr>
      <w:r>
        <w:rPr>
          <w:sz w:val="28"/>
          <w:szCs w:val="28"/>
        </w:rPr>
        <w:t>Основанием для пересмотра результатов определения кадастровой стоимости является: недостоверность сведений об объекте недвижимости, использованных при определении его кадастровой стоимости или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autoSpaceDE w:val="false"/>
        <w:spacing w:lineRule="auto" w:line="360"/>
        <w:ind w:left="540" w:firstLine="539"/>
        <w:jc w:val="both"/>
        <w:rPr/>
      </w:pPr>
      <w:r>
        <w:rPr>
          <w:sz w:val="28"/>
          <w:szCs w:val="28"/>
        </w:rPr>
        <w:t>В целях выявления основания для пересмотра результатов определения кадастровой стоимости объекта недвижимости заявитель вправе обратиться к заказчику работ или в Филиал кадастровой палаты с запросом о предоставлении сведений об объекте недвижимости, использованных при определении его кадастровой стоимости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учение сведений о кадастровой стоимости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540" w:firstLine="539"/>
        <w:jc w:val="both"/>
        <w:rPr/>
      </w:pPr>
      <w:r>
        <w:rPr>
          <w:sz w:val="28"/>
          <w:szCs w:val="28"/>
        </w:rPr>
        <w:t>Внесенные в государственный кадастр недвижимости сведения о кадастровой стоимости объектов недвижимости предоставляются Филиалом кадастровой палаты по адресу: 185031, г.Петрозаводск, пр.Первомайский, д.33, (телефон 8142 672301) или ГБУ Республики Карелия «Многофункциональный центр предоставления государственных и муниципальных услуг» по адресу: г.Петрозаводск, ул.Калинина, д.1 (телефон 8142 594434) бесплатно по запросам любых лиц в виде кадастровой справки о кадастровой стоимости объектов недвижимости, форма которой утверждена приказом Минэкономразвития РФ от 01.10.2013 № 566.</w:t>
      </w:r>
    </w:p>
    <w:p>
      <w:pPr>
        <w:pStyle w:val="Normal"/>
        <w:widowControl w:val="false"/>
        <w:autoSpaceDE w:val="false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уществует возможность получения сведений о кадастровой стоимости объектов недвижимости посредством обращения к on-line сервису «Публичная кадастровая карта» на официальном сайте Росреестра по адресу: </w:t>
      </w:r>
      <w:hyperlink r:id="rId2">
        <w:r>
          <w:rPr>
            <w:rStyle w:val="InternetLink"/>
            <w:sz w:val="28"/>
            <w:szCs w:val="28"/>
          </w:rPr>
          <w:t>http://www.rosreestr.ru</w:t>
        </w:r>
      </w:hyperlink>
      <w:r>
        <w:rPr>
          <w:sz w:val="28"/>
          <w:szCs w:val="28"/>
        </w:rPr>
        <w:t xml:space="preserve">; поиск сведений на публичной кадастровой карте осуществляется путем внесения сведений о кадастровом номере (адресе объекта) в поле поиска.   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менения в Земельный кодекс и КоАП РФ, направленные на вовлечение в оборот неиспользуемых или используемых не по назначению сельскохозяйственных земель</w:t>
      </w:r>
    </w:p>
    <w:p>
      <w:pPr>
        <w:pStyle w:val="Style15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5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косновенность собственности – один из фундаментальных принципов  гражданского права. </w:t>
      </w:r>
    </w:p>
    <w:p>
      <w:pPr>
        <w:pStyle w:val="Style15"/>
        <w:spacing w:lineRule="auto" w:line="360" w:before="0" w:after="0"/>
        <w:ind w:left="540" w:firstLine="567"/>
        <w:jc w:val="both"/>
        <w:rPr/>
      </w:pPr>
      <w:r>
        <w:rPr>
          <w:color w:val="000000"/>
          <w:sz w:val="28"/>
          <w:szCs w:val="28"/>
        </w:rPr>
        <w:t>Вместе с тем, Гражданским кодексом предусмотрены основания для изъятия у собственника земельного участка, который используется с грубым нарушением правил рационального использования земли:</w:t>
      </w:r>
    </w:p>
    <w:p>
      <w:pPr>
        <w:pStyle w:val="Style15"/>
        <w:spacing w:lineRule="auto" w:line="360" w:before="0" w:after="0"/>
        <w:ind w:left="5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гда участок предназначен для сельскохозяйственного производства либо жилищного или иного строительства и не используется для этих целей в течение трех лет, если более длительный срок не установлен законом (в этот период не включается время, необходимое для освоения земельного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);</w:t>
      </w:r>
    </w:p>
    <w:p>
      <w:pPr>
        <w:pStyle w:val="Style15"/>
        <w:spacing w:lineRule="auto" w:line="360" w:before="0" w:after="0"/>
        <w:ind w:left="5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участок используется не в соответствии с его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целевым назначение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.</w:t>
      </w:r>
    </w:p>
    <w:p>
      <w:pPr>
        <w:pStyle w:val="Style15"/>
        <w:spacing w:lineRule="auto" w:line="360" w:before="0" w:after="0"/>
        <w:ind w:left="5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ъятие земельного участка у собственника возможно исключительно по решению суда и после привлечения собственника к административной ответственности за ненадлежащее использование земельного участка и неисполнении выданного предписания об устранении нарушения. </w:t>
      </w:r>
    </w:p>
    <w:p>
      <w:pPr>
        <w:pStyle w:val="Style15"/>
        <w:spacing w:lineRule="auto" w:line="360" w:before="0" w:after="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требований, связанных с обязательным использованием земельных участков, предназначенных для сельскохозяйственного производства, оборот которых регулируется Федеральным законом «Об обороте земель сельскохозяйственного назначения», отнесен к компетенции Федеральной службы по ветеринарному и фитосанитарному надзору и ее территориальных органов (Россельхознадзор).</w:t>
      </w:r>
    </w:p>
    <w:p>
      <w:pPr>
        <w:pStyle w:val="Style15"/>
        <w:spacing w:lineRule="auto" w:line="360" w:before="0" w:after="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надзор за надлежащим использованием земельных участков из земель сельскохозяйственного назначения для целей гаражного строительства, ведение личного подсобного и дачного хозяйства, садоводства, животноводства и огородничества, а также на земельные участки, занятые зданиями, строениями, сооружениями.</w:t>
      </w:r>
    </w:p>
    <w:p>
      <w:pPr>
        <w:pStyle w:val="Style15"/>
        <w:spacing w:lineRule="auto" w:line="360" w:before="0" w:after="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ьзование земельных участков, в том числе из земель сельскохозяйственного назначения, установлена административная ответственность.</w:t>
      </w:r>
    </w:p>
    <w:p>
      <w:pPr>
        <w:pStyle w:val="Style15"/>
        <w:spacing w:lineRule="auto" w:line="360" w:before="0" w:after="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например,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влечет наложение административного штрафа на физических лиц от 0,5 до 1 процента кадастровой стоимости земельного участка, но не менее десяти тысяч рублей, для юридических лиц - от 1,5 до 2 процентов кадастровой стоимости земельного участка, но не менее ста тысяч рублей.</w:t>
      </w:r>
    </w:p>
    <w:p>
      <w:pPr>
        <w:pStyle w:val="Style15"/>
        <w:spacing w:lineRule="auto" w:line="360" w:before="0" w:after="0"/>
        <w:ind w:left="540" w:firstLine="567"/>
        <w:jc w:val="both"/>
        <w:rPr/>
      </w:pPr>
      <w:r>
        <w:rPr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 для указанных целей влечет наложение штрафа на граждан в размере от 1 до 1,5 процента кадастровой стоимости земельного участка, но не менее двадцати тысяч рублей, для юридических лиц - от 3 до 5 процентов кадастровой стоимости земельного участка, но не менее четырехсот тысяч рублей.</w:t>
      </w:r>
    </w:p>
    <w:p>
      <w:pPr>
        <w:pStyle w:val="Normal"/>
        <w:spacing w:lineRule="auto" w:line="360"/>
        <w:ind w:left="54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Следите за новостями Управления Росреестра по Республике Карелия на официальном сайте </w:t>
      </w:r>
      <w:hyperlink r:id="rId4">
        <w:r>
          <w:rPr>
            <w:rStyle w:val="InternetLink"/>
            <w:sz w:val="28"/>
            <w:szCs w:val="28"/>
          </w:rPr>
          <w:t>http://www.to10.rosreestr.ru/</w:t>
        </w:r>
      </w:hyperlink>
      <w:r>
        <w:rPr>
          <w:sz w:val="28"/>
          <w:szCs w:val="28"/>
        </w:rPr>
        <w:t xml:space="preserve">, а также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онтак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rosreestr</w:t>
        </w:r>
      </w:hyperlink>
      <w:r>
        <w:rPr/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ebook </w:t>
      </w:r>
      <w:hyperlink r:id="rId6">
        <w:r>
          <w:rPr>
            <w:rStyle w:val="InternetLink"/>
            <w:sz w:val="28"/>
            <w:szCs w:val="28"/>
            <w:lang w:val="en-US"/>
          </w:rPr>
          <w:t>https://www.facebook.com/to10.rosreestr</w:t>
        </w:r>
      </w:hyperlink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itter</w:t>
      </w:r>
      <w:r>
        <w:rPr>
          <w:lang w:val="en-US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s://twitter.com/10rosreestr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850" w:gutter="0" w:header="426" w:top="17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9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270510</wp:posOffset>
          </wp:positionV>
          <wp:extent cx="1165860" cy="1288415"/>
          <wp:effectExtent l="0" t="0" r="0" b="0"/>
          <wp:wrapTight wrapText="bothSides">
            <wp:wrapPolygon edited="0">
              <wp:start x="-350" y="0"/>
              <wp:lineTo x="-350" y="21405"/>
              <wp:lineTo x="21537" y="21405"/>
              <wp:lineTo x="21537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УПРАВЛЕНИЕ ФЕДЕРАЛЬНОЙ СЛУЖБЫ</w: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 xml:space="preserve">ГОСУДАРСТВЕННОЙ РЕГИСТРАЦИИ, </w:t>
      <w:br/>
      <w:t>КАДАСТРА И КАРТОГРАФИ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5825</wp:posOffset>
              </wp:positionH>
              <wp:positionV relativeFrom="paragraph">
                <wp:posOffset>635</wp:posOffset>
              </wp:positionV>
              <wp:extent cx="2291715" cy="618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71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to10.rosreest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InternetLink"/>
                            </w:rPr>
                            <w:t>http://vk.com/to10.rosreest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InternetLink"/>
                              </w:rPr>
                              <w:t>10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osrees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5pt;height:48.7pt;mso-wrap-distance-left:9.05pt;mso-wrap-distance-right:9.05pt;mso-wrap-distance-top:0pt;mso-wrap-distance-bottom:0pt;margin-top:0pt;mso-position-vertical-relative:text;margin-left: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to10.rosreest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</w:rPr>
                    </w:pPr>
                    <w:r>
                      <w:rPr>
                        <w:rStyle w:val="InternetLink"/>
                      </w:rPr>
                      <w:t>http://vk.com/to10.rosreest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n-US"/>
                        </w:rPr>
                        <w:t>to</w:t>
                      </w:r>
                      <w:r>
                        <w:rPr>
                          <w:rStyle w:val="InternetLink"/>
                        </w:rPr>
                        <w:t>10.</w:t>
                      </w:r>
                      <w:r>
                        <w:rPr>
                          <w:rStyle w:val="InternetLink"/>
                          <w:lang w:val="en-US"/>
                        </w:rPr>
                        <w:t>rosrees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firstLine="709"/>
      <w:jc w:val="right"/>
      <w:rPr>
        <w:b/>
        <w:b/>
      </w:rPr>
    </w:pPr>
    <w:r>
      <w:rPr>
        <w:b/>
      </w:rPr>
      <w:t>ПО РЕСПУБЛИКЕ КАРЕЛИЯ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base.consultant.ru/cons/cgi/online.cgi?req=doc;base=LAW;n=182925;dst=100054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://vk.com/to10.rosreestr" TargetMode="External"/><Relationship Id="rId6" Type="http://schemas.openxmlformats.org/officeDocument/2006/relationships/hyperlink" Target="https://www.facebook.com/to10.rosreestr" TargetMode="External"/><Relationship Id="rId7" Type="http://schemas.openxmlformats.org/officeDocument/2006/relationships/hyperlink" Target="https://twitter.com/10rosreest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s://www.facebook.com/to10.rosrees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2:00Z</dcterms:created>
  <dc:creator>user11</dc:creator>
  <dc:description/>
  <cp:keywords/>
  <dc:language>en-US</dc:language>
  <cp:lastModifiedBy>Frolova</cp:lastModifiedBy>
  <cp:lastPrinted>2014-04-25T11:37:00Z</cp:lastPrinted>
  <dcterms:modified xsi:type="dcterms:W3CDTF">2015-10-23T06:41:00Z</dcterms:modified>
  <cp:revision>17</cp:revision>
  <dc:subject/>
  <dc:title>Безопасность предоставления сведений в электронном виде </dc:title>
</cp:coreProperties>
</file>