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53365</wp:posOffset>
                      </wp:positionV>
                      <wp:extent cx="4506595" cy="0"/>
                      <wp:effectExtent l="0" t="12700" r="635" b="1270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19.95pt" to="355.6pt,19.95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/>
              </w:rPr>
              <w:t>26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октября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 xml:space="preserve"> 2015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чта России запускает новогодний каталог товаров с возможностью доставки по всей стране по единому тарифу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 31 декабря клиенты Почты России могут заказать новогодние подарки с доставкой по всей стране по единому тарифу – 229 рублей, независимо от веса посылки и региона ее получения. Услуга доступна в режиме онлайн на сайте market.pochta.ru, по бесплатному телефону 8-800-775-2-555 или в любом из 42 000 почтовых отделений через печатный каталог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енты Почты России могут заказать подарки для всей семьи, детские игрушки, новогодние украшения, домашний текстиль, товары для дома, мелкую бытовую технику – всего более 300 товаров на сайте и 60 – в печатном каталоге. В одну заявку можно включить одновременно до 5 товаров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люзивную открытку с поздравлением от Деда Мороза можно заказать как совместно с другими товарами, так и отдельно. Ее стоимость составит 149 рублей, включая доставку по всей стране. «Специально для создания открытки вручную был изготовлен ее вязаный прототип, поэтому она получилась необыкновенно реалистичной, очень «теплой» и красивой. Кроме того, мы подготовили персональные тексты поздравлений для детей разного возраста и взрослых, чтобы открытка была по-настоящему личной. Уверены, что она придется по душе нашим клиентам», – отметил руководитель департамента электронной коммерции Почты России Алексей Вайсберг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ить заказ можно в режиме онлайн через сервис Яндекс.Деньги, а также наличными – при оформлении заказа в почтовом отделении или при получении – наложенным платежом. Каждому заказу присваивается уникальный номер, по которому его можно отследить на сайте market.pochta.ru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м партнером проекта выступила компания Отто Групп Россия. Часть каталогов будут доставлены на дом подписчикам газет и журналов, постоянным клиентам Почты России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«Совместно с партнером мы отобрали товары с лучшим соотношением цена-качество для нашего новогоднего каталога. Благодаря обширной филиальной сети Почты России у жителей даже самых отдаленных регионов нашей страны появится возможность заказать новогодние подарки для родных и близких независимо от того, на каком расстоянии друг от друга они находятся»,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подчеркнул </w:t>
      </w:r>
      <w:r>
        <w:rPr>
          <w:rFonts w:cs="Times New Roman" w:ascii="Times New Roman" w:hAnsi="Times New Roman"/>
          <w:sz w:val="24"/>
          <w:szCs w:val="24"/>
        </w:rPr>
        <w:t>Алексей Вайсберг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оект по заказу новогодних подарков позволит Почте России протестировать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 xml:space="preserve">расширенный ассортимент товаров, фиксированную стоимость доставки и различные способы </w:t>
      </w:r>
      <w:r>
        <w:rPr>
          <w:rFonts w:cs="Times New Roman" w:ascii="Times New Roman" w:hAnsi="Times New Roman"/>
          <w:color w:val="0D0D0D"/>
          <w:sz w:val="24"/>
          <w:szCs w:val="24"/>
        </w:rPr>
        <w:t>оформления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 xml:space="preserve"> и оплаты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заказов. Результаты этого и других пилотных проектов в дальнейшем помогут Почте России эффективно реализовать запуск собственной торговой площадки – инструмента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связывающего игроков рынка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дистанционной торговли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: производителей и поставщиков с одной стороны и клиентов – с другой. Таким образом,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Почта России созд</w:t>
      </w:r>
      <w:r>
        <w:rPr>
          <w:rFonts w:cs="Times New Roman" w:ascii="Times New Roman" w:hAnsi="Times New Roman"/>
          <w:color w:val="0D0D0D"/>
          <w:sz w:val="24"/>
          <w:szCs w:val="24"/>
        </w:rPr>
        <w:t>аст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 xml:space="preserve"> уникальный канал,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едоставляющий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жител</w:t>
      </w:r>
      <w:r>
        <w:rPr>
          <w:rFonts w:cs="Times New Roman" w:ascii="Times New Roman" w:hAnsi="Times New Roman"/>
          <w:color w:val="0D0D0D"/>
          <w:sz w:val="24"/>
          <w:szCs w:val="24"/>
        </w:rPr>
        <w:t>ям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всей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 xml:space="preserve"> страны доступ к </w:t>
      </w:r>
      <w:r>
        <w:rPr>
          <w:rFonts w:cs="Times New Roman" w:ascii="Times New Roman" w:hAnsi="Times New Roman"/>
          <w:color w:val="0D0D0D"/>
          <w:sz w:val="24"/>
          <w:szCs w:val="24"/>
        </w:rPr>
        <w:t>широкому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 xml:space="preserve"> товарно</w:t>
      </w:r>
      <w:r>
        <w:rPr>
          <w:rFonts w:cs="Times New Roman" w:ascii="Times New Roman" w:hAnsi="Times New Roman"/>
          <w:color w:val="0D0D0D"/>
          <w:sz w:val="24"/>
          <w:szCs w:val="24"/>
        </w:rPr>
        <w:t>му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 xml:space="preserve"> ассортименту, а производителям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новый рынок сбыта и доступ к покупателям, до которых они не могли дотянуться через традиционные розничные каналы продаж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ая справка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чта Росси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федеральный почтовый оператор, входит в перечень стратегических предприятий РФ. Включает в себя 42 тысячи отделений по всей стране и объединяет один из самых больших трудовых коллективов – около 350 000 почтовых работников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жегодно Почта России доставляет более 2,5 млрд писем (из них 1 млрд – от госорганов) и порядка 140 млн посылок. Почта России обслуживает порядка 20 млн подписчиков в России, которым доставляется 1 млрд экземпляров печатных изданий в год. Ежегодный объем транзакций, которые проходят через Почту России составляет 3,5 триллиона рублей (пенсии, платежи и переводы)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стая прибыль Почты России в 2014 году составила 1,2 млрд рублей, что более чем в 50 раз превышает показатель 2013 года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rPr>
        <w:rFonts w:ascii="Arial" w:hAnsi="Arial" w:eastAsia="Times New Roman" w:cs="Arial"/>
        <w:bCs/>
      </w:rPr>
    </w:pPr>
    <w:r>
      <w:rPr>
        <w:rFonts w:eastAsia="Times New Roman" w:cs="Arial" w:ascii="Arial" w:hAnsi="Arial"/>
        <w:bCs/>
      </w:rPr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Пресс-служба ФГУП «Почта России»</w:t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т. +7 (495) 956-99-62</w:t>
    </w:r>
  </w:p>
  <w:p>
    <w:pPr>
      <w:pStyle w:val="Footer"/>
      <w:spacing w:before="0" w:after="200"/>
      <w:rPr/>
    </w:pPr>
    <w:hyperlink r:id="rId1"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press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_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service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@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russianpost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.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Arial Unicode MS" w:cs=";Times New Roman"/>
    </w:rPr>
  </w:style>
  <w:style w:type="character" w:styleId="Style15">
    <w:name w:val="Тема примечания Знак"/>
    <w:qFormat/>
    <w:rPr>
      <w:rFonts w:ascii="Calibri" w:hAnsi="Calibri" w:eastAsia="SimSun;Arial Unicode MS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Arial Unicode MS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Цветной список - Акцент 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_service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53:00Z</dcterms:created>
  <dc:creator>Курникова Анна Сергеевна</dc:creator>
  <dc:description/>
  <cp:keywords/>
  <dc:language>en-US</dc:language>
  <cp:lastModifiedBy>Краснослабодцева Александра Викторовна</cp:lastModifiedBy>
  <cp:lastPrinted>2015-10-22T17:07:00Z</cp:lastPrinted>
  <dcterms:modified xsi:type="dcterms:W3CDTF">2015-10-26T06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