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   Администрация Лоймольского сельского поселения информирует граждан и юридических лиц о возможной передаче в аренду земельного участка из земель населенных пунктов, площадью 2000 кв.м., по адресу: Республика Карелия, Суоярвский район, п.Толвоярви , для ведения личного подсобного хозяй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ем заявок о намерении участвовать в аукционе на право заключения договора аренды земельного участка проводится в течение 30 (тридцати) дней со дня опубликования по адресу: РК, Суоярвский район, п.Леппясюрья, ул.Центральная, д.2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   Администрация Лоймольского сельского поселения информирует граждан и юридических лиц о возможной передаче в аренду двух земельных участков из земель населенных пунктов, два участка площадью 1500 кв.м., по адресу: Республика Карелия, Суоярвский район, п.Суйстамо, кадастровый номер квартала: 10:16:0060203, для индивидуального жилищного строитель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ем заявок о намерении участвовать в аукционе на право заключения договора аренды земельного участка проводится в течение 30 (тридцати) дней со дня опубликования по адресу: РК, Суоярвский район, п.Леппясюрья, ул.Центральная, д.2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    Администрация Лоймольского сельского поселения информирует граждан и юридических лиц о возможной передаче в аренду одного земельного участка из земель населенных пунктов, площадью 1500 кв.м., по адресу: Республика Карелия, Суоярвский район, п.Суйстамо, для дачного строительств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ем заявок о намерении участвовать в аукционе на право заключения договора аренды земельного участка проводится в течение 30 (тридцати) дней со дня опубликования по адресу: РК, Суоярвский район, п.Леппясюрья, ул.Центральная, д.2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    Администрация Лоймольского сельского поселения информирует граждан и юридических лиц о возможной передаче в аренду одного земельного участка из земель населенных пунктов, площадью 1500 кв.м., по адресу: Республика Карелия, Суоярвский район, п.Райконкоски, ул.Советская, кадастровый номер 10:16:0080203, для индивидуального жилищного строительств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ем заявок о намерении участвовать в аукционе на право заключения договора аренды земельного участка проводится в течение 30 (тридцати) дней со дня опубликования по адресу: РК, Суоярвский район, п.Леппясюрья, ул.Центральная, д.2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 Администрация Лоймольского сельского поселения информирует граждан и юридических лиц о возможной передаче в аренду одного земельного участка из земель сельскохозяйственного назначения, площадью 1500 кв.м., по адресу: Республика Карелия, Суоярвский район, ст.Леппясюрья, для садоводств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ем заявок о намерении участвовать в аукционе на право заключения договора аренды земельного участка проводится в течение 30 (тридцати) дней со дня опубликования по адресу: РК, Суоярвский район, п.Леппясюрья, ул.Центральная, д.29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22:00Z</dcterms:created>
  <dc:creator>Администратор</dc:creator>
  <dc:description/>
  <cp:keywords/>
  <dc:language>en-US</dc:language>
  <cp:lastModifiedBy>Администратор</cp:lastModifiedBy>
  <dcterms:modified xsi:type="dcterms:W3CDTF">2015-10-19T11:22:00Z</dcterms:modified>
  <cp:revision>2</cp:revision>
  <dc:subject/>
  <dc:title/>
</cp:coreProperties>
</file>