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     </w:t>
      </w:r>
      <w:r>
        <w:rPr>
          <w:rStyle w:val="FontStyle11"/>
          <w:sz w:val="28"/>
          <w:szCs w:val="28"/>
        </w:rPr>
        <w:t xml:space="preserve">«Администрация Вешкельского сельского поселения информирует граждан и юридических лиц о возможной передаче в аренду трех земельных участков из земель населенных пунктов, площадью 1500 кв.м., по адресу: с. Вешкелица, ул. Гористая для индивидуального жилищного строительства.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</w:t>
      </w:r>
      <w:r>
        <w:rPr>
          <w:rStyle w:val="FontStyle11"/>
          <w:sz w:val="28"/>
          <w:szCs w:val="28"/>
        </w:rPr>
        <w:t>Прием заявлений  о намерении участвовать в аукционе на право заключения договора аренды земельного участка производится в течении 30 (тридцати) дней со дня опубликования по адресу: РК, Суоярвский район, с. Вешкелица, ул. Стойкина, д.6.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Вешкельского сельского поселения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Погребовск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6:00Z</dcterms:created>
  <dc:creator>Администратор</dc:creator>
  <dc:description/>
  <cp:keywords/>
  <dc:language>en-US</dc:language>
  <cp:lastModifiedBy>Светлана</cp:lastModifiedBy>
  <cp:lastPrinted>2015-07-13T10:39:00Z</cp:lastPrinted>
  <dcterms:modified xsi:type="dcterms:W3CDTF">2015-10-27T09:20:00Z</dcterms:modified>
  <cp:revision>52</cp:revision>
  <dc:subject/>
  <dc:title/>
</cp:coreProperties>
</file>