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>ИТОГОВ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анализа состояния и перспектив развития системы образования  за 2014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состояния и  перспектив развития системы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ая часть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оярвский район расположен в западной части Республики Карелия граничит с Муезерским, Кондопожским, Медвежьегорским, Пряжинским, Питкярантским, Сортавальским районами. Восточная граница Суоярвского района совпадает с восточной границей Республики Карелия </w:t>
      </w:r>
      <w:r>
        <w:rPr>
          <w:rFonts w:cs="Times New Roman" w:ascii="Times New Roman" w:hAnsi="Times New Roman"/>
          <w:sz w:val="24"/>
          <w:szCs w:val="24"/>
        </w:rPr>
        <w:t>и с государственной российско-финляндской границ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ритория района составляет 13,731 тыс. кв.км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муниципального района входят 5 поселений: Суоярвское городское поселение, Вешкельское сельское поселение, Лоймольское сельское поселение, Найстеньярвское сельское поселение, Поросозерское сельское поселение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йоне 25 населенных пунктов, из них сельских – 24.  Административным центром района  является г. Суоярв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Суоярвского района – место традиционного проживания русских, финнов, карелов и вепсов. По данным статистики эта группа составляет 81% от постоянного населения района. На протяжении ХХ века этнический состав заметно усложнился: русские составляют 72% (от общей численности), белорусы (10%), карелы (8%), украинцы (3%), финны и вепсы составляют  незначительный процент от общей численности Суоярвского рай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ной состав постоянного населения: лица моложе трудоспособного возраста –19,7%, трудоспособного возраста – 51,8%, лица пенсионного возраста – 28,6%. </w:t>
      </w:r>
      <w:r>
        <w:rPr>
          <w:rFonts w:cs="Times New Roman" w:ascii="Times New Roman" w:hAnsi="Times New Roman"/>
          <w:bCs/>
          <w:sz w:val="24"/>
          <w:szCs w:val="24"/>
        </w:rPr>
        <w:t>Динамика возрастной структуры населения отражает процесс старения населения и сокращения численности трудоспособного насе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оярвском районе отмечается устойчивая тенденция снижения численности населения, обусловленная как естественной, так и миграционной убылью населе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сленность жителей района за 2014 год сократилась более чем на 400 человек и составляет 16,9 тыс. человек. </w:t>
      </w:r>
      <w:r>
        <w:rPr>
          <w:rFonts w:cs="Times New Roman" w:ascii="Times New Roman" w:hAnsi="Times New Roman"/>
          <w:sz w:val="24"/>
          <w:szCs w:val="24"/>
        </w:rPr>
        <w:t xml:space="preserve">Плотность населения составляет 1,23 человека на 1кв. км, район входит в число малонаселенных районов республик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, занятого в экономике и социальной сфере в 2014 году составляла 5350 человек и сократилась по сравнению с 2013 годом на 280 челове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работающих в лесном хозяйстве и лесозаготовке составляет 10% (от общей численности), в добыче полезных ископаемых – 11%, в энергетике и ЖКХ 6%, в розничной торговле -10%, в транспорте и связи – 15%. Более 30% занятого населения составляют работники бюджетной сфе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 01. 2015 год численность зарегистрированных безработных составила 266 человек (на 01.01.2014 г. соответственно 270 человек). Уровень безработицы составляет 3,1% от экономически активного населения.  В 2014 году, оказывая посреднические и консультативные услуги населению, Центр занятости Суоярвского района помог найти работу 544 гражданам. При этом в течение года работодателями было заявлено 960 свободных рабочих мест и вакантных должностей. На 01 января 2015 года в банке вакансий Центра занятости имеется 235 вакансий. Напряженность на рынке труда района составила 1,1 человек на 1 вакансию. Такая ситуация является следствием дисбаланса спроса и предложения на рынке труда в Суоярвском районе. Реализуется Программа содействия занятости населения Суоярвского района на 2012 – 2015 год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4 года социально-экономическая  ситуация в Суоярвском районе характеризуется следующими показателя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от организаций всех видов деятельности составил 3 млрд. 262 млн.рублей, что  составляет 111% к предыдущему году. На долю Суоярвского района приходится 1,3%  объема производства товаров и услуг по Республике Карелия. Индекс промышленного производства составил 92,5 %, в т.ч. по добыче полезных ископаемых» - 91%, по обрабатывающим производствам – 75%, заготовке древесины – 94%, производству хлеба и хлебобулочных изделий – 96%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роизводства обусловлено нестабильной производственно-финансовой ситуацией на основных промышленных предприятиях района.</w:t>
      </w:r>
    </w:p>
    <w:p>
      <w:pPr>
        <w:pStyle w:val="Normal"/>
        <w:spacing w:lineRule="auto" w:line="360" w:before="120" w:after="20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оследние три года определяющей тенденцией в экономике Суоярвского района  является резкое сокращение объемов обрабатывающей промышленности, доля которой в объеме производства сократилась с 30% до 7%, усиление сырьевой направленности промышленного производства, сокращение числа эффективно работающих предприятий. </w:t>
      </w:r>
    </w:p>
    <w:p>
      <w:pPr>
        <w:pStyle w:val="ListParagraph"/>
        <w:spacing w:lineRule="auto" w:line="360" w:before="0" w:after="0"/>
        <w:ind w:left="0" w:firstLine="708"/>
        <w:jc w:val="both"/>
        <w:rPr/>
      </w:pPr>
      <w:r>
        <w:rPr>
          <w:b/>
          <w:sz w:val="24"/>
          <w:szCs w:val="24"/>
        </w:rPr>
        <w:t>Система образования  муниципального образования «Суоярвский район» в 2014 году  представлена 19 образовательными организациями</w:t>
      </w:r>
      <w:r>
        <w:rPr>
          <w:sz w:val="24"/>
          <w:szCs w:val="24"/>
        </w:rPr>
        <w:t>: 5 муниципальными дошкольными образовательными организациями,  11 муниципальными общеобразовательными организациями,  2  муниципальными учреждениями дополнительного образования детей (Школа искусств и  Суоярвская спортивная школа), муниципальное образовательное учреждение для детей-сирот и детей, оставшихся без попечения родителей «Детский дом с.Вешкелица».</w:t>
      </w:r>
    </w:p>
    <w:p>
      <w:pPr>
        <w:pStyle w:val="Normal"/>
        <w:spacing w:lineRule="auto" w:line="360" w:before="120" w:after="20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ая информация об органе местного  самоуправления, осуществляющего управление в сфере образования: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Глава администрации муниципального образования « Суоярвский район»-</w:t>
      </w:r>
      <w:r>
        <w:rPr>
          <w:rFonts w:cs="Times New Roman" w:ascii="Times New Roman" w:hAnsi="Times New Roman"/>
          <w:b/>
          <w:bCs/>
          <w:sz w:val="24"/>
          <w:szCs w:val="24"/>
        </w:rPr>
        <w:t>8 (81457) 5-14-50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Заместитель Главы администрации по социальным вопросам – </w:t>
      </w:r>
      <w:r>
        <w:rPr>
          <w:rFonts w:cs="Times New Roman" w:ascii="Times New Roman" w:hAnsi="Times New Roman"/>
          <w:b/>
          <w:bCs/>
          <w:sz w:val="24"/>
          <w:szCs w:val="24"/>
        </w:rPr>
        <w:t>8 (81457) 5-18-33</w:t>
      </w:r>
    </w:p>
    <w:p>
      <w:pPr>
        <w:pStyle w:val="Normal"/>
        <w:spacing w:lineRule="auto" w:line="480"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Начальник отдела образования и социальной политики- </w:t>
      </w:r>
      <w:r>
        <w:rPr>
          <w:rFonts w:cs="Times New Roman" w:ascii="Times New Roman" w:hAnsi="Times New Roman"/>
          <w:b/>
          <w:bCs/>
          <w:sz w:val="24"/>
          <w:szCs w:val="24"/>
        </w:rPr>
        <w:t>8 (81457) 5-16-43.</w:t>
      </w:r>
    </w:p>
    <w:p>
      <w:pPr>
        <w:pStyle w:val="Normal"/>
        <w:spacing w:lineRule="auto" w:line="480" w:before="120" w:after="20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4 году система образования Суоярвского района функционировала в соответствии с направлениями, определенными</w:t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целевой  программой   «Развитие образования в Суоярвском районе  в 2011-2015 годах».</w:t>
      </w:r>
    </w:p>
    <w:p>
      <w:pPr>
        <w:pStyle w:val="ConsPlusNormal1"/>
        <w:widowControl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стратегию приоритетного развития системы образования и меры ее реализации. Основная цель- обеспечение доступности качественного образования с учетом потребностей   Суоярвского  района в соответствии приоритетными направлениями Национальной образовательной инициативы «Наша новая школа»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грамме  определены мероприятия, сроки, ожидаемые результаты  по следующим направлениям:</w:t>
      </w:r>
      <w:r>
        <w:rPr>
          <w:rFonts w:cs="Times New Roman" w:ascii="Times New Roman" w:hAnsi="Times New Roman"/>
          <w:sz w:val="24"/>
          <w:szCs w:val="24"/>
        </w:rPr>
        <w:t xml:space="preserve"> переход на новые образовательные стандарты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ы поддержки талантливых детей, совершенствование учительского потенциала, изменение школьной инфраструктуры, сохранение и укрепление здоровья школьников, развитие самостоятельности образовательных организаций.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лексом мер по модернизации системы общего образования  Суоярвского района на 2013 год и на период до 2020 года, </w:t>
      </w:r>
      <w:r>
        <w:rPr>
          <w:rFonts w:cs="Times New Roman" w:ascii="Times New Roman" w:hAnsi="Times New Roman"/>
          <w:sz w:val="24"/>
          <w:szCs w:val="24"/>
        </w:rPr>
        <w:t>утвержденным постановлением администрации муниципального образования « Суоярвский район» от 16.04.2013 года № 326.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1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мероприятий  была  направлена на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ащение школ современным  оборудованием в соответствии с требованиями федеральных государственных образовательных стандартов начального и основного общего образования;</w:t>
      </w:r>
    </w:p>
    <w:p>
      <w:pPr>
        <w:pStyle w:val="Normal"/>
        <w:spacing w:lineRule="auto" w:line="36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учшение условия обучения школьников и работы учителей;</w:t>
      </w:r>
    </w:p>
    <w:p>
      <w:pPr>
        <w:pStyle w:val="Normal"/>
        <w:spacing w:lineRule="auto" w:line="36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новление парка компьютерной техники школ в целях создания информационно-образовательной среды, соответствующей требованиям ФГОС;</w:t>
      </w:r>
    </w:p>
    <w:p>
      <w:pPr>
        <w:pStyle w:val="Normal"/>
        <w:spacing w:lineRule="auto" w:line="36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готовность педагогических работников и руководителей школ к работе в соответствии с федеральными государственными образовательными стандартами,</w:t>
      </w:r>
    </w:p>
    <w:p>
      <w:pPr>
        <w:pStyle w:val="Normal"/>
        <w:spacing w:lineRule="auto" w:line="36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ширение сеть школ, использующих в образовательном процессе технологии дистанционного обучения,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заработной платы педагогических работников общеобразовательных учреждений.</w:t>
        <w:tab/>
      </w:r>
    </w:p>
    <w:p>
      <w:pPr>
        <w:pStyle w:val="ListParagraph"/>
        <w:spacing w:lineRule="auto" w:line="48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ом мероприятий («дорожной картой») «Изменения в отраслях социальной сферы, направленные на повышение эффективности образования и науки» в сфере образования муниципального  образования  «Суоярвский район»  на 2013-2018 годы», </w:t>
      </w:r>
      <w:r>
        <w:rPr>
          <w:sz w:val="24"/>
          <w:szCs w:val="24"/>
        </w:rPr>
        <w:t>утвержденным постановлением администрации муниципального образования «Суоярвский район» от 26.06.2014г. №432. Документ содержит план мероприятий, направленных на повышение эффективности и качества услуг  в предоставлении дошкольного, общего, дополнительного образования, соотнесенные с этапами перехода к эффективному контракт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ый анализ состояния и перспектив развития системы образования проводился </w:t>
      </w:r>
      <w:r>
        <w:rPr>
          <w:rFonts w:cs="Times New Roman" w:ascii="Times New Roman" w:hAnsi="Times New Roman"/>
          <w:sz w:val="24"/>
          <w:szCs w:val="24"/>
        </w:rPr>
        <w:t>на основе данных федерального статистического наблюдения, обследований, в том числе социологических обследований, деятельности образовательных учреждений, информации, размещенной на сайтах образовательных учреждений Суоярвского района в информационно-телекоммуникационной сети "Интернет", информации, опубликованной в средствах массовой информации, а также информации, поступившей в Отдел образования и социальной политики от организаций и граждан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состояния и  перспектив развития системы образования.</w:t>
      </w:r>
    </w:p>
    <w:p>
      <w:pPr>
        <w:pStyle w:val="Normal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Суоярвского района предоставляют  5 муниципальных дошкольных образовательных учреждений и 9 муниципальных  общеобразовательных учреждений, в которых функционирует 51 групп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школьных учреждениях реализуются основные общеобразовательные программы дошкольного образования в группах общеразвивающей направленности.  Реорганизация дошкольных учреждений завершена в 2011 году. </w:t>
      </w:r>
    </w:p>
    <w:p>
      <w:pPr>
        <w:pStyle w:val="Normal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детей в возрасте от 0 до 7 лет- 1051 человек. Дошкольным образованием охвачено 875 детей, что составляет 83% от общего числа детей дошкольного возраста, проживающих в районе         (2012 год -915, 2013год-948 детей 2014 год- 875 детей): 641 детей в ДОУ и 234 ребенка в ОУ; в городе -559 детей, в сельской местности -316  детей.</w:t>
      </w:r>
    </w:p>
    <w:p>
      <w:pPr>
        <w:pStyle w:val="Normal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 целях повышения доступности дошкольного образования  начала функционировать  группа кратковременного пребывания в МОУ Поросозерская СОШ (п. Гумарин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№ 599 от 7 мая 2012 года  «О мерах по реализации государственной политики в области образования и науки» достигнута доступность дошкольного образования для всех  детей в возрасте от 3 до 7 лет. Из общей численности детей по возрасту охвачены дошкольным образованием: до 3 лет – 302 ребенка  – 38,2 %, от 3 лет до 7 лет – 573  ребенка – 100 %.  </w:t>
      </w:r>
    </w:p>
    <w:p>
      <w:pPr>
        <w:pStyle w:val="Normal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2014 году получили путёвки в дошкольные учреждения 155 детей: в городе-125  и 30 в селе. На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учет</w:t>
      </w:r>
      <w:r>
        <w:rPr>
          <w:rFonts w:cs="Times New Roman" w:ascii="Times New Roman" w:hAnsi="Times New Roman"/>
        </w:rPr>
        <w:t xml:space="preserve"> для предоставления места 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в образовательные организации, реализующие основную образовательную программу дошкольного образования (детские сады) </w:t>
      </w:r>
      <w:r>
        <w:rPr>
          <w:rFonts w:cs="Times New Roman" w:ascii="Times New Roman" w:hAnsi="Times New Roman"/>
          <w:sz w:val="24"/>
          <w:szCs w:val="24"/>
        </w:rPr>
        <w:t xml:space="preserve">   на 01.01.2014 года состоит 150 детей: город – 135, село-15 ребенка. </w:t>
      </w:r>
    </w:p>
    <w:p>
      <w:pPr>
        <w:pStyle w:val="Normal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готовки детей к посещению детского сада в 8 образовательных учреждениях организована работа консультационных пунктов  («Школа мам», «Игровая площадка»), которые   посещает 100 детей в возрасте от 0 до  2 лет.</w:t>
      </w:r>
    </w:p>
    <w:p>
      <w:pPr>
        <w:pStyle w:val="Normal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«Об образовании в Российской Федерации» на  компенсацию части родительской платы из средств бюджета Республики Карелия  в 2014 году израсходовано </w:t>
      </w:r>
      <w:r>
        <w:rPr>
          <w:rFonts w:cs="Times New Roman" w:ascii="Times New Roman" w:hAnsi="Times New Roman"/>
          <w:b/>
          <w:sz w:val="24"/>
          <w:szCs w:val="24"/>
        </w:rPr>
        <w:t xml:space="preserve">4121319,02 рублей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истеме дошкольного образования работает 102 педагогических работников, 83 из них - воспитатели. Укомплектованность педагогическими кадрами составляет 100 %. Показатель высшего образования  педагогов- 33,3 %  (34 педагога), 66,6% педагогов (68 человек ) имеет среднее специальное образова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% педагогических работников  дошкольных учреждений имеют квалификационные категории: высшую и  первую – 48 %.  ДОУ за 3 года   прошли курсы повышения квалификации  - 40 педагог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педагогических работников ДОУ в 2014 году  составила  </w:t>
      </w:r>
      <w:r>
        <w:rPr>
          <w:rFonts w:cs="Times New Roman" w:ascii="Times New Roman" w:hAnsi="Times New Roman"/>
          <w:b/>
          <w:sz w:val="24"/>
          <w:szCs w:val="24"/>
        </w:rPr>
        <w:t xml:space="preserve">19851,1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ая база учреждений дошкольного образования пополнилась на сумму </w:t>
      </w:r>
      <w:r>
        <w:rPr>
          <w:rFonts w:cs="Times New Roman" w:ascii="Times New Roman" w:hAnsi="Times New Roman"/>
          <w:b/>
          <w:sz w:val="24"/>
          <w:szCs w:val="24"/>
        </w:rPr>
        <w:t>215,1тыс. рублей</w:t>
      </w:r>
      <w:r>
        <w:rPr>
          <w:rFonts w:cs="Times New Roman" w:ascii="Times New Roman" w:hAnsi="Times New Roman"/>
          <w:sz w:val="24"/>
          <w:szCs w:val="24"/>
        </w:rPr>
        <w:t xml:space="preserve"> из бюджета  Суоярвского района,  на </w:t>
      </w:r>
      <w:r>
        <w:rPr>
          <w:rFonts w:cs="Times New Roman" w:ascii="Times New Roman" w:hAnsi="Times New Roman"/>
          <w:b/>
          <w:sz w:val="24"/>
          <w:szCs w:val="24"/>
        </w:rPr>
        <w:t>158,65  рублей</w:t>
      </w:r>
      <w:r>
        <w:rPr>
          <w:rFonts w:cs="Times New Roman" w:ascii="Times New Roman" w:hAnsi="Times New Roman"/>
          <w:sz w:val="24"/>
          <w:szCs w:val="24"/>
        </w:rPr>
        <w:t xml:space="preserve"> из средств бюджета Республики Карелия. </w:t>
      </w:r>
    </w:p>
    <w:p>
      <w:pPr>
        <w:pStyle w:val="4"/>
        <w:shd w:fill="auto" w:val="clear"/>
        <w:spacing w:lineRule="auto" w:line="360" w:before="0" w:after="287"/>
        <w:ind w:firstLine="708"/>
        <w:rPr>
          <w:rStyle w:val="115pt"/>
          <w:rFonts w:eastAsia="Courier New"/>
          <w:sz w:val="24"/>
          <w:szCs w:val="24"/>
          <w:lang w:eastAsia="en-US"/>
        </w:rPr>
      </w:pPr>
      <w:r>
        <w:rPr>
          <w:rStyle w:val="115pt"/>
          <w:rFonts w:eastAsia="Courier New"/>
          <w:sz w:val="24"/>
          <w:szCs w:val="24"/>
          <w:lang w:eastAsia="en-US"/>
        </w:rPr>
        <w:t xml:space="preserve">Устранение предписаний надзорных органов осуществляется постоянно. В 2014 году на выполнение предписаний было выделено </w:t>
      </w:r>
      <w:r>
        <w:rPr>
          <w:rStyle w:val="115pt"/>
          <w:rFonts w:eastAsia="Courier New"/>
          <w:b/>
          <w:sz w:val="24"/>
          <w:szCs w:val="24"/>
          <w:lang w:eastAsia="en-US"/>
        </w:rPr>
        <w:t>591.275 тыс. рублей</w:t>
      </w:r>
      <w:r>
        <w:rPr>
          <w:rStyle w:val="115pt"/>
          <w:rFonts w:eastAsia="Courier New"/>
          <w:sz w:val="24"/>
          <w:szCs w:val="24"/>
          <w:lang w:eastAsia="en-US"/>
        </w:rPr>
        <w:t xml:space="preserve">, в том числе: предписания Роспотребнадзора – </w:t>
      </w:r>
      <w:r>
        <w:rPr>
          <w:rStyle w:val="115pt"/>
          <w:rFonts w:eastAsia="Courier New"/>
          <w:b/>
          <w:sz w:val="24"/>
          <w:szCs w:val="24"/>
          <w:lang w:eastAsia="en-US"/>
        </w:rPr>
        <w:t>322.762 тыс. рублей</w:t>
      </w:r>
      <w:r>
        <w:rPr>
          <w:rStyle w:val="115pt"/>
          <w:rFonts w:eastAsia="Courier New"/>
          <w:sz w:val="24"/>
          <w:szCs w:val="24"/>
          <w:lang w:eastAsia="en-US"/>
        </w:rPr>
        <w:t xml:space="preserve">,  предписания Пожнадзора- </w:t>
      </w:r>
      <w:r>
        <w:rPr>
          <w:rStyle w:val="115pt"/>
          <w:rFonts w:eastAsia="Courier New"/>
          <w:b/>
          <w:sz w:val="24"/>
          <w:szCs w:val="24"/>
          <w:lang w:eastAsia="en-US"/>
        </w:rPr>
        <w:t>268.513 тыс. рублей</w:t>
      </w:r>
      <w:r>
        <w:rPr>
          <w:rStyle w:val="115pt"/>
          <w:rFonts w:eastAsia="Courier New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b/>
          <w:sz w:val="24"/>
          <w:szCs w:val="24"/>
        </w:rPr>
        <w:t>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уоярвского района характеризуется постоянным </w:t>
      </w:r>
      <w:r>
        <w:rPr/>
        <w:t xml:space="preserve">снижением контингента обучающихся: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13"/>
        <w:gridCol w:w="814"/>
        <w:gridCol w:w="958"/>
        <w:gridCol w:w="958"/>
        <w:gridCol w:w="960"/>
        <w:gridCol w:w="958"/>
        <w:gridCol w:w="958"/>
        <w:gridCol w:w="956"/>
        <w:gridCol w:w="82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06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0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наполняемость классов-комплектов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/сел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8/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9/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57/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2/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5/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53/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43/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36/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6/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23</w:t>
            </w:r>
          </w:p>
        </w:tc>
      </w:tr>
    </w:tbl>
    <w:p>
      <w:pPr>
        <w:pStyle w:val="Normal"/>
        <w:spacing w:lineRule="auto" w:line="360"/>
        <w:ind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ью общеобразовательными организациями ежедневно подвозится к месту учебы и обратно  119 школьников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1-4 классов (813 чел.,100%)  всех 11 муниципальных общеобразовательных учреждений района, а также 5-7-х классов (280 чел.,28,4%) МОУ «Суоярвская СОШ» и МОУ Лахколампинская СОШ   обучались по  образовательным программам Федеральных государственных стандартов начального и основного общего образования второго покол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организациях района работает 436 педагогов: 28 руководителей (включая заместителей) общеобразовательных школ, 5 заведующих ДОУ, 2 директора УДОД, 1 директор Детского дома с.Вешкелица. 257 педагогических работников общеобразовательных школ (из них 197 учителей, 30 воспитателей). В садах города трудится 102  педагога, в учреждениях дополнительного образования детей – 26, в  Детском доме с.Вешкелица – 15. Высшее образование имеют 70%, среднее специальное – 30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9.2014 года  вновь приступили к работе 4 педагога  в ОО города и района: МОУ Лахколампинская СОШ (1), МОУ Найстенъярвская СОШ (1), МОУ «Райконкосская ООШ» (1), Суоярвская спортивная школа (1) – выпускники  ВУЗов с СПОО 2014 года. </w:t>
      </w:r>
    </w:p>
    <w:p>
      <w:pPr>
        <w:pStyle w:val="Normal"/>
        <w:spacing w:lineRule="auto" w:line="36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В 2014  году продолжена работа по совершенствованию системы непрерывного образования педагогических работников.</w:t>
      </w:r>
    </w:p>
    <w:p>
      <w:pPr>
        <w:pStyle w:val="Normal"/>
        <w:spacing w:lineRule="auto" w:line="360"/>
        <w:ind w:first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 образовательных организаций общего образования, которым при прохождении аттестации присвоена первая или высшая категория составила по итогам 2014 года 50,2% (план «дорожная карта»-58%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«Положением об аттестации руководителей муниципальных образовательных учреждений  Суоярвского района» в 2014 году прошли процедуру аттестации на соответствие занимаемой должности 10 руководителей муниципальных образовательных учреждений, 1-претендующий на должность руководителя образовательной организации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7 руководителей и педагогов образовательных организаций в 2014 году повысили свою квалификацию, что составило 18% от общего количества руководителей и педагогов в районе. </w:t>
      </w:r>
    </w:p>
    <w:p>
      <w:pPr>
        <w:pStyle w:val="Normal"/>
        <w:spacing w:lineRule="auto" w:line="360" w:before="0" w:after="0"/>
        <w:ind w:right="-10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классных руководителей в общеобразовательных учреждениях района выполняют 129 педагогов (в городских ОУ- 45 человек,  в сельских школах - 84). В 2014 году за выполнение функций классного руководства освоено 2 566 395,66 рублей из средств республиканского бюджет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лату заработной платы  педагогическим работникам муниципальных общеобразовательных учреждений с налоговыми отчислениями в 2014 году направлено </w:t>
      </w:r>
      <w:r>
        <w:rPr>
          <w:rFonts w:cs="Times New Roman" w:ascii="Times New Roman" w:hAnsi="Times New Roman"/>
          <w:b/>
          <w:sz w:val="24"/>
          <w:szCs w:val="24"/>
        </w:rPr>
        <w:t>132 348, 9 рублей</w:t>
      </w:r>
      <w:r>
        <w:rPr>
          <w:rFonts w:cs="Times New Roman" w:ascii="Times New Roman" w:hAnsi="Times New Roman"/>
          <w:sz w:val="24"/>
          <w:szCs w:val="24"/>
        </w:rPr>
        <w:t xml:space="preserve">.  Фонд стимулирования составил   </w:t>
      </w:r>
      <w:r>
        <w:rPr>
          <w:rFonts w:cs="Times New Roman" w:ascii="Times New Roman" w:hAnsi="Times New Roman"/>
          <w:b/>
          <w:sz w:val="24"/>
          <w:szCs w:val="24"/>
        </w:rPr>
        <w:t>18,8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педагогических работников образовательных учреждений общего образования составила  </w:t>
      </w:r>
      <w:r>
        <w:rPr>
          <w:rFonts w:cs="Times New Roman" w:ascii="Times New Roman" w:hAnsi="Times New Roman"/>
          <w:b/>
          <w:sz w:val="24"/>
          <w:szCs w:val="24"/>
        </w:rPr>
        <w:t>27565 рублей</w:t>
      </w:r>
      <w:r>
        <w:rPr>
          <w:rFonts w:cs="Times New Roman" w:ascii="Times New Roman" w:hAnsi="Times New Roman"/>
          <w:sz w:val="24"/>
          <w:szCs w:val="24"/>
        </w:rPr>
        <w:t xml:space="preserve"> (план- 25974 рубля). Средней заработной платы педагогических работников дошкольных образовательных учреждений- </w:t>
      </w:r>
      <w:r>
        <w:rPr>
          <w:rFonts w:cs="Times New Roman" w:ascii="Times New Roman" w:hAnsi="Times New Roman"/>
          <w:b/>
          <w:sz w:val="24"/>
          <w:szCs w:val="24"/>
        </w:rPr>
        <w:t>19851,1рубль</w:t>
      </w:r>
      <w:r>
        <w:rPr>
          <w:rFonts w:cs="Times New Roman" w:ascii="Times New Roman" w:hAnsi="Times New Roman"/>
          <w:sz w:val="24"/>
          <w:szCs w:val="24"/>
        </w:rPr>
        <w:t xml:space="preserve"> (план- (21904рубля). Средней заработной платы педагогических работников учреждений дополнительного образования-</w:t>
      </w:r>
      <w:r>
        <w:rPr>
          <w:rFonts w:cs="Times New Roman" w:ascii="Times New Roman" w:hAnsi="Times New Roman"/>
          <w:b/>
          <w:sz w:val="24"/>
          <w:szCs w:val="24"/>
        </w:rPr>
        <w:t>18330,2рублей</w:t>
      </w:r>
      <w:r>
        <w:rPr>
          <w:rFonts w:cs="Times New Roman" w:ascii="Times New Roman" w:hAnsi="Times New Roman"/>
          <w:sz w:val="24"/>
          <w:szCs w:val="24"/>
        </w:rPr>
        <w:t xml:space="preserve"> (план- 21069рублей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ля создания единого образовательного пространства школы подключены к Интернету.</w:t>
      </w:r>
    </w:p>
    <w:p>
      <w:pPr>
        <w:pStyle w:val="Normal"/>
        <w:spacing w:lineRule="auto" w:line="36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а общеобразовательных организаций, имеющих скорость подключения к сети Интернет от 2 Мбит/с и выше составляет 36%, численность обучающихся, которым обеспечена возможность пользоваться широкополосным Интернетом (не менее 2 Мб/с), от общей численности обучающихся составляет 75%. 100% общеобразовательных организаций имеют средства контент-фильтрации доступа к сети Интернет. 90% общеобразовательных организаций имеют локальные вычислительные сети, из них в 27% организаций к локальной сети подключены все компьютеры, 90% общеобразовательных организаций имеют локальные сети в кабинетах информатики.</w:t>
      </w:r>
    </w:p>
    <w:p>
      <w:pPr>
        <w:pStyle w:val="Normal"/>
        <w:spacing w:lineRule="auto" w:line="360" w:before="0" w:after="0"/>
        <w:ind w:right="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Число персональных компьютеров, используемых в учебных целях, в расчете на 100 учащихся общеобразовательных организаций: всего – 392,  имеющих доступ к сети Интернет – 110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образовательным ресурсам дает педагогам и учащимся возможность использовать наиболее актуальные и современные методические, научные и учебные материалы, а также организовать эффективную обратную связь между участниками учебного процесса.</w:t>
      </w:r>
    </w:p>
    <w:p>
      <w:pPr>
        <w:pStyle w:val="Normal"/>
        <w:spacing w:lineRule="auto" w:line="360"/>
        <w:ind w:firstLine="708"/>
        <w:jc w:val="both"/>
        <w:rPr>
          <w:rStyle w:val="112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3 Федерального закона от 29 декабря 2012 г. № 273-ФЗ "Об образовании в Российской Федерации" при реализации общеобразовательных программ в МОУ района используются различные образовательные технологии, в том числе дистанционные образовательные технолог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3 Федерального закона от 29 декабря 2012 г. № 273-ФЗ "Об образовании в Российской Федерации" при реализации образовательных программ в ОО района используются различные образовательные технологии, в том числе дистанционные образовательные технологии. Общая численность обучающихся, охваченных обучением с  использованием дистанционных технологий, составляет 141 человек (7,1% от общего кол-ва обучающихся), из них 8 человек дети-инвалиды (19,5 % от общего количества детей-инвалидов).</w:t>
        <w:tab/>
        <w:t xml:space="preserve">С сентября 2014 года 3 общеобразовательных учреждения подключились к проекту на базе сетевого образовательного ресурса «Виртуальная школа Республики Карелия»», в которой обучается 137 обучающихся с 1 по 11 класс по учебным предметам на базовом уровне и по курсам подготовки к ЕГЭ и ГИА. Курируют обучение 38 педагогов школ района. </w:t>
      </w:r>
    </w:p>
    <w:p>
      <w:pPr>
        <w:pStyle w:val="Normal"/>
        <w:spacing w:lineRule="auto" w:line="360"/>
        <w:ind w:left="119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14-2015 учебном году МОУ Лахколампинская СОШ, МОУ «Вешкельская СОШ», МОУ Найстенъярвская СОШ  организовали в 10-х классах  для 13 учащихся сетевую форму реализации профильного обучения (4 элективных курса) основной образовательной программы среднего общего образования с использованием ресурсов МОУ «Суоярвская СОШ»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енная  итоговая аттестация обучающихся, освоивших общеобразовательные программы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Суоярвском районе 2013-2014 учебном году была проведена в двух форма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9" w:leader="none"/>
        </w:tabs>
        <w:suppressAutoHyphens w:val="true"/>
        <w:spacing w:lineRule="auto" w:line="360" w:before="0" w:after="0"/>
        <w:ind w:left="737" w:right="40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форме основного государственного экзамена (далее – ОГЭ) - для обучающихся,  освоивших образовательные программы основного общего образования в очной форме;</w:t>
      </w:r>
    </w:p>
    <w:p>
      <w:pPr>
        <w:pStyle w:val="TextBody"/>
        <w:tabs>
          <w:tab w:val="clear" w:pos="708"/>
          <w:tab w:val="left" w:pos="899" w:leader="none"/>
        </w:tabs>
        <w:suppressAutoHyphens w:val="true"/>
        <w:spacing w:lineRule="exact" w:line="274" w:before="0" w:after="0"/>
        <w:ind w:left="380" w:right="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3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государственного выпускного экзамена (далее – ГВЭ) – для обучающихся с ограниченными возможностями здоровья, обучающихся детей-инвалидов, освоивших образовательные программы основного общего образования (по решению Государственной экзаменационной  комиссии, на основании заявления и подтверждающих документов)</w:t>
      </w:r>
    </w:p>
    <w:p>
      <w:pPr>
        <w:pStyle w:val="Normal"/>
        <w:spacing w:lineRule="auto" w:line="360"/>
        <w:ind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экзаменов следующие:</w:t>
      </w:r>
    </w:p>
    <w:p>
      <w:pPr>
        <w:pStyle w:val="Normal"/>
        <w:spacing w:lineRule="auto" w:line="360"/>
        <w:ind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чащиеся МОУ «Поросозерской СОШ» и МОУ «Леппясюрьской ООШ» обязательные экзамены сдали лучше, чем в среднем по Республике Карелия. По выбору сдавали обучающиеся МОУ «Поросозерская СОШ» и МОУ «Суоярвская СОШ» (информатика) – результат выше чем в среднем по Республике Карел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средний балл по математике выше республиканского показателя только у двух школ: Поросозерской СОШ, Леппясюрьской ООШ - (2013 год – 4 школы), в целом  результаты, которые получили девятиклассники по математике хуже, чем по Республике Карелия. Неудовлетворительные оценки получили 4,3 % выпускников 9-ых классов. После пересдачи в сентябрьские сроки экзамен по математике пересдали все.</w:t>
      </w:r>
    </w:p>
    <w:p>
      <w:pPr>
        <w:pStyle w:val="Normal"/>
        <w:spacing w:lineRule="auto" w:line="360"/>
        <w:jc w:val="both"/>
        <w:rPr/>
      </w:pPr>
      <w:r>
        <w:rPr/>
        <w:t>Результаты ГИА 9 в 2014 году в Суоярвском районе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080"/>
        <w:gridCol w:w="900"/>
        <w:gridCol w:w="900"/>
        <w:gridCol w:w="1260"/>
      </w:tblGrid>
      <w:tr>
        <w:trPr>
          <w:trHeight w:val="1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ий балл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ы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балл по предме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8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"Суоярвская СОШ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2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"Вешкельская СОШ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ахколампинская С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35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оймольская С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1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"Леппясюрьская ООШ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Найстеньярвская С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,7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Пийтсиёкская О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5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"Райконкосская ООШ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15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Поросозерская С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,9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"Кайпинская ООШ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25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сударственная итоговая аттестация выпускников, освоивших образовательные 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была проведена в форме единого государственного экзамена. Экзамены сдавали 107 выпускников 11 классов, 7  выпускников заочной формы обучения (11-12 класс), 5 экстернов, 4  выпускника прошлых л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ы о среднем  общем образовании получили 112 выпускников 11-12 классов очной и очно-заочной формы обучения, прошедших ГИА в форме ЕГЭ. Выдано  1 справка об обучении выпускнику текущего года, 1 справка - выпускнику очно-заочной формы обучения, не прошедшим ГИА в форме ЕГЭ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ых экзаменов следующ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о математике по сравнению с 2012 и 2013 годами ухудшились, по русскому языку -  улучшилис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2012 – 41,5, 2013 – 41,1, 2014 – 36,8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: 2012 – 57,13,  2013 – 58,71, 2014 – 60,6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 шести средних школ выпускники  Суоярвской СОШ по 7 предметам, а  Лоймольской СОШ по 2 предметам экзамены  сдали лучше, чем и в районе, и в республик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амые низкие в районе результаты экзаменов показали выпускники Вешкельской СОШ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атематику выпускники и в Республике Карелия, и в районе написали хуже, чем русский язык.     </w:t>
      </w:r>
    </w:p>
    <w:p>
      <w:pPr>
        <w:pStyle w:val="Normal"/>
        <w:spacing w:lineRule="auto" w:line="360"/>
        <w:jc w:val="both"/>
        <w:rPr/>
      </w:pPr>
      <w:r>
        <w:rPr/>
        <w:t>Результаты ГИА 9 в 2014 году в Суоярвском районе:</w:t>
      </w:r>
    </w:p>
    <w:tbl>
      <w:tblPr>
        <w:tblW w:w="106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174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720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720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.балл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,6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,1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,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,5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,2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,7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,7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,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,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,8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2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7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"Суоярвская СОШ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Поросозерская СО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Лахколампинская СО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Найстеньярвская СО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Лоймольская СО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"Вешкельская СОШ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9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ин. балл по предмету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учреждениях  Суоярвского района создаются условия для  получения общего образования обучающимися с ограниченными возможностями здоровья (ОВЗ). </w:t>
      </w:r>
    </w:p>
    <w:p>
      <w:pPr>
        <w:pStyle w:val="Normal"/>
        <w:spacing w:lineRule="auto" w:line="36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0 общеобразовательных школах (кроме МОУ Суоекская НОШ) и в 5 МДОУ обучались и воспитывались 119 детей, имеющие ограниченные возможности здоровья, из них: 42 ребенка-инвалиды (из них 7 со ССН).       </w:t>
      </w:r>
    </w:p>
    <w:p>
      <w:pPr>
        <w:pStyle w:val="Normal"/>
        <w:spacing w:lineRule="auto" w:line="36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080"/>
        <w:gridCol w:w="1260"/>
        <w:gridCol w:w="1260"/>
        <w:gridCol w:w="1620"/>
        <w:gridCol w:w="1238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 в ОВЗ (чел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(чел)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 (чел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/со СС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дом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истант.</w:t>
            </w:r>
          </w:p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right="11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О создаются необходимые условия для получения без дискриминации качественного образования: все дети с ОВЗ в 2014 году, обучающиеся в образовательных организациях,  интегрированы в общеобразовательные классы и обучаются по адаптированным основным общеобразовательным программам, а для инвалидов в соответствии с индивидуальной программой реабилитации инвалида. Создаются условия для коррекции нарушений развития и социальной адаптации, оказания ранней коррекционной помощи на основе педагогических подходов в максимальной степени способствующих получению образования определенного уровня и определенной направленности. В 4  общеобразовательных школах (МОУ «Суоярвская СОШ», «Поросозерская СОШ», «Вешкельская СОШ», «Кайпинская ООШ») и ДОУ № 1, 2, 7, 26 работают педагоги-психологи и учителя-логопеды (ДОУ № 5,1,2,7). В рамках работы, направленной на повышение  компетентности в области сопровождения и оценки  индивидуального прогресса обучающихся с ограниченными возможностями здоровья в 2014 году были направлены на курсы повышения квалификации и профессиональной переподготовки 24 педагога Суоярвского района. Обучение проходило в очной, очно-заочной и дистанционной форме на площадках ГАОУ РК «КИРО», ГКОУ РК «Центр диагностики и консультирования», Центр дистанционного обучения, ГБОУ ВПО «Московский городской психолого-педагогический университет». В 2014 году в МОУ «Суоярвская СОШ» в рамках программы «Доступная среда» обеспечена безбарьерная среда для детей с ограниченными возможностями здоровья.</w:t>
      </w:r>
    </w:p>
    <w:p>
      <w:pPr>
        <w:pStyle w:val="Normal"/>
        <w:spacing w:lineRule="auto" w:line="360" w:before="0" w:after="0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Постановления администрации муниципального образования «Суоярвский район» «О Порядке расходования субвенции на обеспечение мер социальной поддержки и  социального обслуживания обучающихся (воспитанников)  с ограниченными возможностями здоровья (детей-инвалидов и детей-инвалидов со сложной структурой нарушений, не обслуживающих себя самостоятельно) обучающихся и  воспитываемых в муниципальных дошкольных и общеобразовательных организациях Суоярвского района» организуется обучение на дому в случае невозможности по состоянию здоровья посещать образовательные организации, предоставляются меры социальной поддержки и социального обслуживания по: приобретению периодической, научной, учебно-методической, справочно- информационной и художественной литературы для инвалидов; обеспечению бесплатно специальными учебниками и учебными пособиями, иной учебной литературой; компенсации затрат родителей на воспитание и обучение детей-инвалидов на дому. </w:t>
      </w:r>
    </w:p>
    <w:p>
      <w:pPr>
        <w:pStyle w:val="Normal"/>
        <w:spacing w:lineRule="auto" w:line="36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14  году было израсходовано 161 837,8 тыс.руб. денежных средств субвенции, представляемой бюджету муниципального района  из республиканского бюджета на обеспечение мер социальной поддержки и  социального обслуживания детей-инвалидов. </w:t>
      </w:r>
    </w:p>
    <w:p>
      <w:pPr>
        <w:pStyle w:val="Normacttex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  <w:lang w:eastAsia="en-US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дним из направлений работы является развитие дистанционного  обучения детей-инвалидов, которое  предусматривает предоставление детям с ограниченными возможностями здоровья (далее – ОВЗ), которые обучаются на дому, необходимых технических средств и доступа к образовательным ресурсам сети Интернет, подбор курсов по программам основного общего и дополнительного образования, контроль за обучением учеников. В 2014-2015 учебном году, используя компьютерное оборудование, полученное в рамках ПНПО, МОУ «Суоярвская СОШ» организовывало дистанционное обучение детей-инвалидов (8 чел) по сонным общеобразовательным программам начального общего, основного общего и среднего общего образования. В связи с отсутствием детей-инвалидов в МОУ Найстенъярвская СОШ, компьютерное оборудование, полученное школой в рамках ПНПО, было передано в МОУ «Суоярвская</w:t>
      </w:r>
      <w:r>
        <w:rPr>
          <w:rFonts w:cs="Times New Roman" w:ascii="Times New Roman" w:hAnsi="Times New Roman"/>
        </w:rPr>
        <w:t xml:space="preserve"> СОШ», а   компьютерное оборудование, полученное МОУ «Поросозерская СОШ», передано администрацией муниципального образования в МОУ Лахколампинская СОШ.</w:t>
      </w:r>
    </w:p>
    <w:p>
      <w:pPr>
        <w:pStyle w:val="Normal"/>
        <w:spacing w:lineRule="auto" w:line="360"/>
        <w:ind w:left="11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:</w:t>
      </w:r>
    </w:p>
    <w:p>
      <w:pPr>
        <w:pStyle w:val="Normal"/>
        <w:spacing w:lineRule="auto" w:line="360"/>
        <w:ind w:left="1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 школ района имеют лицензии на право реализации дополнительных образовательных программ следующих 8 направленностей: художественно-эстетическая (10), физкультурно-спортивная (8), туристско-краеведческая (4), военно-патриотическая (6), эколого-биологическая (3), естественнонаучная (3), научно-техническая (4), дошкольная (1). В ОУ районе  школьникам предоставляются образовательные услуги  по дополнительным образовательным программам, реализуемым МОУ ДОД СРДЮСШ (предпрофессиональная спортивно-физкультурная направленность: всего 448 детей,   в поселках, от СРДЮСШ открыты группы при ОУ в п. Поросозеро, Найстенъярви,  Райконкосски, Леппясюрья), МОУ ДОД «ДШИ» (предпрофессиональная художественно-эстетическая направленность: 392 чел., работают педагоги в Поросозеро, Найстенъярви, Вешкелица). По итогам  2013-2014 учебного года все обучающиеся аттестованы. Успешность обучения составляет 100%.</w:t>
      </w:r>
    </w:p>
    <w:p>
      <w:pPr>
        <w:pStyle w:val="Normal"/>
        <w:suppressAutoHyphens w:val="true"/>
        <w:spacing w:lineRule="auto" w:line="360"/>
        <w:ind w:left="240"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безопасного  образовательного процесса - одно из приоритетных направлений развития муниципальной системы образования.</w:t>
      </w:r>
    </w:p>
    <w:p>
      <w:pPr>
        <w:pStyle w:val="Normal"/>
        <w:spacing w:lineRule="auto" w:line="360"/>
        <w:ind w:right="-8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подготовку к 2014-2015 учебному  году израсходовано денежных средств  на сумму </w:t>
      </w:r>
      <w:r>
        <w:rPr>
          <w:rFonts w:cs="Times New Roman" w:ascii="Times New Roman" w:hAnsi="Times New Roman"/>
          <w:b/>
          <w:sz w:val="24"/>
          <w:szCs w:val="24"/>
        </w:rPr>
        <w:t>5328,414 тыс. руб.,</w:t>
      </w:r>
      <w:r>
        <w:rPr>
          <w:rFonts w:cs="Times New Roman" w:ascii="Times New Roman" w:hAnsi="Times New Roman"/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ства бюджета Республики Карелия  – 3785,289 тыс. руб., средства бюджета муниципального образования «Суоярвский район» - </w:t>
      </w:r>
      <w:r>
        <w:rPr>
          <w:rFonts w:cs="Times New Roman" w:ascii="Times New Roman" w:hAnsi="Times New Roman"/>
          <w:sz w:val="24"/>
          <w:szCs w:val="24"/>
        </w:rPr>
        <w:t>973,827тыс. руб., внебюджетные средства – 569,298 тыс. руб.</w:t>
      </w:r>
    </w:p>
    <w:p>
      <w:pPr>
        <w:pStyle w:val="Normal"/>
        <w:spacing w:lineRule="auto" w:line="360"/>
        <w:ind w:left="-120" w:right="-546" w:firstLine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ремонт помещен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расходовано всего – </w:t>
      </w:r>
      <w:r>
        <w:rPr>
          <w:rFonts w:cs="Times New Roman" w:ascii="Times New Roman" w:hAnsi="Times New Roman"/>
          <w:b/>
          <w:sz w:val="24"/>
          <w:szCs w:val="24"/>
        </w:rPr>
        <w:t>3404,085 тыс. руб</w:t>
      </w:r>
      <w:r>
        <w:rPr>
          <w:rFonts w:cs="Times New Roman" w:ascii="Times New Roman" w:hAnsi="Times New Roman"/>
          <w:sz w:val="24"/>
          <w:szCs w:val="24"/>
        </w:rPr>
        <w:t>. в том числе: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редства бюджета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Cs/>
          <w:sz w:val="24"/>
          <w:szCs w:val="24"/>
        </w:rPr>
        <w:t>2774,418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редства бюджета муниципального образования «Суоярвский район»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347,488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бюджетные средства - </w:t>
      </w: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82,179 тыс. руб.</w:t>
      </w:r>
    </w:p>
    <w:p>
      <w:pPr>
        <w:pStyle w:val="Normal"/>
        <w:spacing w:lineRule="auto" w:line="360"/>
        <w:ind w:right="-5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оведен ремонт второго этажа Детской школы искусств на сумму 846 тыс. руб. из средств                  местного бюджета и внебюджетные средства на сумму - 81,386 тыс. руб.</w:t>
      </w:r>
    </w:p>
    <w:p>
      <w:pPr>
        <w:pStyle w:val="Normal"/>
        <w:spacing w:lineRule="auto" w:line="360"/>
        <w:ind w:right="-546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 ремонт малого спортивного зала МОУ «Суоярвская СОШ» (денежные средства в сумме </w:t>
      </w:r>
      <w:r>
        <w:rPr>
          <w:rFonts w:cs="Times New Roman" w:ascii="Times New Roman" w:hAnsi="Times New Roman"/>
          <w:bCs/>
          <w:sz w:val="24"/>
          <w:szCs w:val="24"/>
        </w:rPr>
        <w:t>3 071,780 тыс. ру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 оплачены)</w:t>
      </w:r>
    </w:p>
    <w:p>
      <w:pPr>
        <w:pStyle w:val="Normal"/>
        <w:spacing w:lineRule="auto" w:line="360"/>
        <w:ind w:left="120" w:right="-5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 всех ОУ выполняются предписания Госпожнадзора и мероприятия по пожарной безопасности, согласно разработанным планам.</w:t>
      </w:r>
    </w:p>
    <w:p>
      <w:pPr>
        <w:pStyle w:val="Normal"/>
        <w:spacing w:lineRule="auto" w:line="360"/>
        <w:ind w:left="120" w:right="-5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оярвской ДЮСШ заменены оконные блоки на сумму - </w:t>
      </w:r>
      <w:r>
        <w:rPr>
          <w:rFonts w:eastAsia="+mn-ea" w:cs="+mn-cs" w:ascii="Cambria" w:hAnsi="Cambria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0,303 тыс. руб., проведен косметических ремонт помещений и душевых на сумму -24,236 тыс. руб.</w:t>
      </w:r>
    </w:p>
    <w:p>
      <w:pPr>
        <w:pStyle w:val="Normal"/>
        <w:spacing w:lineRule="auto" w:line="360"/>
        <w:ind w:left="120" w:right="-5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№2 «Березка» проведен косметический ремонт помещений 5 групп, медицинского кабинета, музыкального зала на сумму 40,365 тыс. руб.</w:t>
      </w:r>
    </w:p>
    <w:p>
      <w:pPr>
        <w:pStyle w:val="Normal"/>
        <w:spacing w:lineRule="auto" w:line="360"/>
        <w:ind w:left="120" w:right="-5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ДОУ №26 п. Поросозеро построен теневой навес на сумму – 26,581 тыс. руб.</w:t>
      </w:r>
    </w:p>
    <w:p>
      <w:pPr>
        <w:pStyle w:val="Normal"/>
        <w:spacing w:lineRule="auto" w:line="360"/>
        <w:ind w:left="120" w:right="-5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20" w:right="-546" w:hanging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проведены следующие мероприятия: зарядка, замена и покупка первичных средств огнетушения, замена электрооборудования, испытания пожарных рукавов, пожарных лестниц, огнезащитная пропитка, установка доводчики. На эти цели </w:t>
      </w:r>
    </w:p>
    <w:p>
      <w:pPr>
        <w:pStyle w:val="Normal"/>
        <w:spacing w:lineRule="auto" w:line="360"/>
        <w:ind w:left="120" w:right="-546" w:hanging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израсходован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 xml:space="preserve">287,788 тыс.руб. </w:t>
      </w:r>
    </w:p>
    <w:p>
      <w:pPr>
        <w:pStyle w:val="Normal"/>
        <w:spacing w:lineRule="auto" w:line="360"/>
        <w:ind w:left="120" w:right="-546" w:hanging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  </w:t>
      </w:r>
      <w:r>
        <w:rPr>
          <w:rFonts w:cs="Times New Roman" w:ascii="Times New Roman" w:hAnsi="Times New Roman"/>
          <w:bCs/>
          <w:sz w:val="24"/>
          <w:szCs w:val="24"/>
        </w:rPr>
        <w:t>средства бюджета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bCs/>
          <w:sz w:val="24"/>
          <w:szCs w:val="24"/>
        </w:rPr>
        <w:t xml:space="preserve">45,136 тыс. </w:t>
      </w:r>
      <w:r>
        <w:rPr>
          <w:rFonts w:cs="Times New Roman" w:ascii="Times New Roman" w:hAnsi="Times New Roman"/>
          <w:sz w:val="24"/>
          <w:szCs w:val="24"/>
        </w:rPr>
        <w:t xml:space="preserve">руб.            </w:t>
      </w:r>
    </w:p>
    <w:p>
      <w:pPr>
        <w:pStyle w:val="Normal"/>
        <w:spacing w:lineRule="auto" w:line="360"/>
        <w:ind w:left="-120" w:right="-5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ств бюджета муниципального образования «Суоярвский район» - 228,123 тыс. </w:t>
      </w:r>
      <w:r>
        <w:rPr>
          <w:rFonts w:cs="Times New Roman" w:ascii="Times New Roman" w:hAnsi="Times New Roman"/>
          <w:sz w:val="24"/>
          <w:szCs w:val="24"/>
        </w:rPr>
        <w:t xml:space="preserve">руб.  </w:t>
      </w:r>
    </w:p>
    <w:p>
      <w:pPr>
        <w:pStyle w:val="Normal"/>
        <w:spacing w:lineRule="auto" w:line="360"/>
        <w:ind w:left="-120" w:right="-5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бюджетные средства – 14,529 тыс. руб.     </w:t>
      </w:r>
    </w:p>
    <w:p>
      <w:pPr>
        <w:pStyle w:val="Normal"/>
        <w:spacing w:lineRule="auto" w:line="360"/>
        <w:ind w:left="360" w:right="-546" w:hanging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мероприятий по антитеррористической безопасности в ОУ.</w:t>
      </w:r>
    </w:p>
    <w:p>
      <w:pPr>
        <w:pStyle w:val="Normal"/>
        <w:spacing w:lineRule="auto" w:line="360"/>
        <w:ind w:left="360" w:right="-546" w:hanging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израсходовано – 31,055 тыс. руб.  </w:t>
      </w:r>
    </w:p>
    <w:p>
      <w:pPr>
        <w:pStyle w:val="Normal"/>
        <w:spacing w:lineRule="auto" w:line="360"/>
        <w:ind w:left="360" w:right="-546" w:hanging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 </w:t>
      </w:r>
      <w:r>
        <w:rPr>
          <w:rFonts w:cs="Times New Roman" w:ascii="Times New Roman" w:hAnsi="Times New Roman"/>
          <w:bCs/>
          <w:sz w:val="24"/>
          <w:szCs w:val="24"/>
        </w:rPr>
        <w:t>средства бюджета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– 6,715 тыс.руб.</w:t>
      </w:r>
    </w:p>
    <w:p>
      <w:pPr>
        <w:pStyle w:val="Normal"/>
        <w:spacing w:lineRule="auto" w:line="360"/>
        <w:ind w:left="-120" w:right="-5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из  </w:t>
      </w:r>
      <w:r>
        <w:rPr>
          <w:rFonts w:cs="Times New Roman" w:ascii="Times New Roman" w:hAnsi="Times New Roman"/>
          <w:bCs/>
          <w:sz w:val="24"/>
          <w:szCs w:val="24"/>
        </w:rPr>
        <w:t>средств бюджета муниципального образования «Суоярвский район»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24,34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spacing w:lineRule="auto" w:line="360"/>
        <w:ind w:left="360" w:right="-546" w:hanging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новое ограждения в МОУ Найстеньярвская СОШ на 304,437  тыс. руб., заменены входные двери Детской школе искусств на сумму – 40 тыс. руб.</w:t>
      </w:r>
    </w:p>
    <w:p>
      <w:pPr>
        <w:pStyle w:val="Normal"/>
        <w:spacing w:lineRule="auto" w:line="360"/>
        <w:ind w:left="240" w:right="-546" w:firstLine="4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выполнение мероприятий по санитарно-эпидемиологическому благополуч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асходовано   280,761тыс. руб. из них:</w:t>
      </w:r>
    </w:p>
    <w:p>
      <w:pPr>
        <w:pStyle w:val="Normal"/>
        <w:spacing w:lineRule="auto" w:line="360"/>
        <w:ind w:left="240" w:right="-546"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 средств 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а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–  46,040 тыс. руб. </w:t>
      </w:r>
    </w:p>
    <w:p>
      <w:pPr>
        <w:pStyle w:val="Normal"/>
        <w:spacing w:lineRule="auto" w:line="360"/>
        <w:ind w:left="-120" w:right="-5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из </w:t>
      </w:r>
      <w:r>
        <w:rPr>
          <w:rFonts w:cs="Times New Roman" w:ascii="Times New Roman" w:hAnsi="Times New Roman"/>
          <w:bCs/>
          <w:sz w:val="24"/>
          <w:szCs w:val="24"/>
        </w:rPr>
        <w:t>средства бюджета муниципального образования «Суоярвский район»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226,876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pacing w:lineRule="auto" w:line="360"/>
        <w:ind w:left="-120" w:right="-5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небюджетные средства – 49,845 тыс. руб.</w:t>
      </w:r>
    </w:p>
    <w:p>
      <w:pPr>
        <w:pStyle w:val="Normal"/>
        <w:spacing w:lineRule="auto" w:line="360"/>
        <w:ind w:left="240" w:right="-546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бразовательных учреждениях проводились работы в соответствии с заключенными договорами с Роспотребнадзором по проведению акарицидной обработки, дератизации, дезинсекции, лабораторные исследования почвы, поверка весов, приобреталось постельное белье, спецодежда, контейнеры для мусора.</w:t>
      </w:r>
    </w:p>
    <w:p>
      <w:pPr>
        <w:pStyle w:val="Normal"/>
        <w:spacing w:lineRule="auto" w:line="360"/>
        <w:ind w:right="-5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алась работа по укреплению материально-технической базы ОУ:</w:t>
      </w:r>
    </w:p>
    <w:p>
      <w:pPr>
        <w:pStyle w:val="Normal"/>
        <w:spacing w:lineRule="auto" w:line="360"/>
        <w:ind w:left="240" w:right="-546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лено мебели на сумму  92,2 тыс. руб.:</w:t>
      </w:r>
    </w:p>
    <w:p>
      <w:pPr>
        <w:pStyle w:val="Normal"/>
        <w:spacing w:lineRule="auto" w:line="360"/>
        <w:ind w:left="240" w:right="-546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оборудование и спортивный инвентарь и средств Республиканского бюджета на сумму 245,881 тыс. руб.</w:t>
      </w:r>
    </w:p>
    <w:p>
      <w:pPr>
        <w:pStyle w:val="Normal"/>
        <w:spacing w:lineRule="auto" w:line="360"/>
        <w:ind w:right="-5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left="240" w:right="-546"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лены  учебники из средств Республиканского бюджета на сумму  – </w:t>
      </w:r>
      <w:r>
        <w:rPr>
          <w:rFonts w:cs="Times New Roman" w:ascii="Times New Roman" w:hAnsi="Times New Roman"/>
          <w:bCs/>
          <w:sz w:val="24"/>
          <w:szCs w:val="24"/>
        </w:rPr>
        <w:t>248,886</w:t>
      </w:r>
      <w:r>
        <w:rPr>
          <w:rFonts w:cs="Times New Roman" w:ascii="Times New Roman" w:hAnsi="Times New Roman"/>
          <w:sz w:val="24"/>
          <w:szCs w:val="24"/>
        </w:rPr>
        <w:t xml:space="preserve"> тыс. руб. </w:t>
      </w:r>
    </w:p>
    <w:p>
      <w:pPr>
        <w:pStyle w:val="Normal"/>
        <w:spacing w:lineRule="auto" w:line="360"/>
        <w:ind w:left="240" w:right="-546" w:firstLine="4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борудования для пищеблоков: жарочный шкаф, мясорубка, посуда, водонагреватели и другое технологическое оборудование. </w:t>
      </w:r>
    </w:p>
    <w:p>
      <w:pPr>
        <w:pStyle w:val="Normal"/>
        <w:spacing w:lineRule="auto" w:line="360"/>
        <w:ind w:left="240" w:right="-546"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израсходовано   -</w:t>
      </w:r>
      <w:r>
        <w:rPr>
          <w:rFonts w:cs="Times New Roman" w:ascii="Times New Roman" w:hAnsi="Times New Roman"/>
          <w:b/>
          <w:sz w:val="24"/>
          <w:szCs w:val="24"/>
        </w:rPr>
        <w:t xml:space="preserve"> 110,226 тыс. руб.</w:t>
      </w:r>
    </w:p>
    <w:p>
      <w:pPr>
        <w:pStyle w:val="Normal"/>
        <w:spacing w:lineRule="auto" w:line="360"/>
        <w:ind w:left="240" w:right="-546"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 </w:t>
      </w:r>
      <w:r>
        <w:rPr>
          <w:rFonts w:cs="Times New Roman" w:ascii="Times New Roman" w:hAnsi="Times New Roman"/>
          <w:bCs/>
          <w:sz w:val="24"/>
          <w:szCs w:val="24"/>
        </w:rPr>
        <w:t>средств бюджета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-54,226 тыс. руб.</w:t>
      </w:r>
    </w:p>
    <w:p>
      <w:pPr>
        <w:pStyle w:val="Normal"/>
        <w:spacing w:lineRule="auto" w:line="360"/>
        <w:ind w:left="240" w:right="-546"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 </w:t>
      </w:r>
      <w:r>
        <w:rPr>
          <w:rFonts w:cs="Times New Roman" w:ascii="Times New Roman" w:hAnsi="Times New Roman"/>
          <w:bCs/>
          <w:sz w:val="24"/>
          <w:szCs w:val="24"/>
        </w:rPr>
        <w:t>средств бюджета муниципального образования «Суоярвский район</w:t>
      </w:r>
      <w:r>
        <w:rPr>
          <w:rFonts w:cs="Times New Roman" w:ascii="Times New Roman" w:hAnsi="Times New Roman"/>
          <w:sz w:val="24"/>
          <w:szCs w:val="24"/>
        </w:rPr>
        <w:t>»– 56,0 тыс. руб.</w:t>
      </w:r>
    </w:p>
    <w:p>
      <w:pPr>
        <w:pStyle w:val="Normal"/>
        <w:spacing w:lineRule="auto" w:line="360"/>
        <w:ind w:left="240" w:right="-546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е медицинских кабинетов:</w:t>
      </w:r>
    </w:p>
    <w:p>
      <w:pPr>
        <w:pStyle w:val="Normal"/>
        <w:spacing w:lineRule="auto" w:line="360"/>
        <w:ind w:left="240" w:right="-546" w:firstLine="46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го израсходовано   - 49,102 тыс. руб.:</w:t>
      </w:r>
    </w:p>
    <w:p>
      <w:pPr>
        <w:pStyle w:val="Normal"/>
        <w:spacing w:lineRule="auto" w:line="360"/>
        <w:ind w:left="240" w:right="-546"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 </w:t>
      </w:r>
      <w:r>
        <w:rPr>
          <w:rFonts w:cs="Times New Roman" w:ascii="Times New Roman" w:hAnsi="Times New Roman"/>
          <w:bCs/>
          <w:sz w:val="24"/>
          <w:szCs w:val="24"/>
        </w:rPr>
        <w:t>средств бюджета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– 33,501 тыс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lineRule="auto" w:line="360"/>
        <w:ind w:right="-5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из </w:t>
      </w:r>
      <w:r>
        <w:rPr>
          <w:rFonts w:cs="Times New Roman" w:ascii="Times New Roman" w:hAnsi="Times New Roman"/>
          <w:bCs/>
          <w:sz w:val="24"/>
          <w:szCs w:val="24"/>
        </w:rPr>
        <w:t>средств бюджета муниципального образования «Суоярвский район</w:t>
      </w:r>
      <w:r>
        <w:rPr>
          <w:rFonts w:cs="Times New Roman" w:ascii="Times New Roman" w:hAnsi="Times New Roman"/>
          <w:sz w:val="24"/>
          <w:szCs w:val="24"/>
        </w:rPr>
        <w:t>»– 15,601 ты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lineRule="auto" w:line="360"/>
        <w:ind w:left="240" w:right="-546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оборудование:</w:t>
      </w:r>
    </w:p>
    <w:p>
      <w:pPr>
        <w:pStyle w:val="Normal"/>
        <w:spacing w:lineRule="auto" w:line="360"/>
        <w:ind w:left="240" w:right="-546"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израсходовано   из </w:t>
      </w:r>
      <w:r>
        <w:rPr>
          <w:rFonts w:cs="Times New Roman" w:ascii="Times New Roman" w:hAnsi="Times New Roman"/>
          <w:bCs/>
          <w:sz w:val="24"/>
          <w:szCs w:val="24"/>
        </w:rPr>
        <w:t>средств бюджета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– 40 тыс. руб.</w:t>
      </w:r>
    </w:p>
    <w:p>
      <w:pPr>
        <w:pStyle w:val="Normal"/>
        <w:spacing w:lineRule="auto" w:line="360"/>
        <w:ind w:left="240" w:right="-546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расходовано на мероприятия по энергосбережению в 2014 г. – 71,16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.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заменены приборы учета воды, приобретены энергосберергающие лампы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приборов учета тепло-водо-энергоресурсов: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четчики тепла: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 – 25 (100%)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о – 8 (32%)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уется установить – 17(68%), МОУ «Суоярвская СОШ» - 1, МОУ «Кайпинская ООШ» -1, МОУ «Вешкельская СОШ» - 1, МОУ Пийтсиекская ООШ – 2, МОУ «Райконкосская ООШ» – 1, МОУ Лахколампинская СОШ (п. Тойвола) – 1, МОУ «Поросозерская СОШ» – 3 (ул. Школьная, 15, 15, ул. Больничная д.14а), МДОУ 1,2,7,26 - 4, ДШИ – 2, Д.дом – 1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четчики холодной  воды: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 – 21 (100%)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о – 18 (85,7%)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уется установить – 3 (14,3%) МОУ «Поросозерская  СОШ» - 2 (ул. Школьная, д.15, ул. Больничная, д.14а), МОУ Найстеньярвская  СОШ– 1 (кухня д/с)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четчики горячей  воды: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 – 1 (100%)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о – 1 (100%)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уется установить – 0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четчики электроэнергии: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 – 59 (100%)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о – 59 (100%)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уется установить –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ые меры направлены на главный результат – повышение качества образования, успешное внедрение и освоение новых федеральных государственных стандартов общего образования, которые да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рт системному переходу отечественного образования к достижению его нового кач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улучшения результативности функционирования системы образования муниципального образования «Суоярвский район» в 2015 году  предстоит решить комплекс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еспечить доступность и качество дошкольного образования за счёт внедрения эффективных образовательных моделей образования, развития новых форм обучения, создание условий для  психолого-педагогического сопровождения детей разных категорий, создание районной системы оценки качества дошкольного образовани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введение и реализацию государственных образовательных стандартов дошкольного общего, начального общего и основного общего образова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ганизовать профильное обучение старшеклассников во всех муниципальных общеобразовательных организациях, реализующих образовательные программы среднего общего образования, через создание нормативно-правовой базы с учётом выбранной муниципальной образовательной организацией модели (сетевая форма, дистанционное  обучение, разработка индивидуальных учебных планов учащихся, образовательных маршрутов, создание профильных групп, межшкольная дифференциация и т.д.).</w:t>
      </w:r>
    </w:p>
    <w:p>
      <w:pPr>
        <w:pStyle w:val="Normal"/>
        <w:ind w:left="360" w:hanging="0"/>
        <w:jc w:val="both"/>
        <w:rPr/>
      </w:pPr>
      <w:bookmarkStart w:id="1" w:name="bookmark16"/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боту по созданию эффективных модели сетевого взаимодействия  на основе современных технологий, обеспечивающего высокое качество образования и развитие ключевых компетенций  обучаю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работу, направленную на развитие индивидуальных способностей учащихся, поддержку детской одаренности через повышение квалификации педагогов, работающих с одаренными детьми, </w:t>
      </w:r>
      <w:bookmarkEnd w:id="1"/>
      <w:r>
        <w:rPr>
          <w:rFonts w:cs="Times New Roman" w:ascii="Times New Roman" w:hAnsi="Times New Roman"/>
          <w:sz w:val="24"/>
          <w:szCs w:val="24"/>
        </w:rPr>
        <w:t>разработку на уровне муниципальных образовательных организаций конкретных планов и (или) программ подготовки детей  к Всероссийской олимпиаде школьнико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ь реализацию внеурочной деятельности обучающихся в рамках реализации ФГОС посредством сетевого взаимодействия с учреждениями дополнительного образования с применением интерактивных образовательных ресурс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звивать систему инклюзивного образования через создание специальных условий для овладения учащимися с ограниченными возможностями здоровья различными видами познавательной, творческой и коммуникативной деятельности в соответствии с их возможностями и состоянием здоровь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рамках подготовки к введению ФГОС НОО для детей с ОВЗ с 1.09.2016 года  провести мониторинг готовности муниципальных образовательных организаций по основным критериям в соответствии с требованиями законодатель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ключиться муниципальным образовательным учреждениям в реализацию концепции развития воспитания  на период до 2020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должить формирование муниципальной системы независимой оценки качества образования через создание механизмов государственно-общественного управления, информационной открыт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Обеспечить стимулирование педагогических и руководящих работников за высокие  качественные результаты деятельности в рамках совершенствования системы оплаты тру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высить эффективность социального партнёрства договорного регулирования для реализации и защиты трудовых социально-экономических прав и интересов работников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3. Выводы и заклю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 программ и проектов, реализованных в 2014 году в муниципальном образовании «Суоярвский  район»,  выполнены  в полном объеме.</w:t>
      </w:r>
    </w:p>
    <w:p>
      <w:pPr>
        <w:pStyle w:val="36"/>
        <w:shd w:fill="auto" w:val="clear"/>
        <w:spacing w:lineRule="auto" w:line="36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Муниципальная система образования сохраняет основные параметры и динамично развивается, обеспечивая конституционные права граждан на образование, вариативность образовательных программ, возможность внеурочной занятости несовершеннолетних, а также безопасного и комфортного пребывании в образовательных организациях.</w:t>
      </w:r>
    </w:p>
    <w:p>
      <w:pPr>
        <w:sectPr>
          <w:type w:val="nextPage"/>
          <w:pgSz w:w="11906" w:h="16838"/>
          <w:pgMar w:left="900" w:right="92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28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2. ПОКАЗАТЕЛИ МОНИТОРИНГА СИСТЕМЫ ОБРАЗОВАНИЯ</w:t>
      </w:r>
    </w:p>
    <w:tbl>
      <w:tblPr>
        <w:tblW w:w="5150" w:type="pct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767"/>
        <w:gridCol w:w="1824"/>
      </w:tblGrid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подраздел/показат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Par3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бщее образ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Par34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ведения о развитии дошкольно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.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%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6. Состояние здоровья лиц, обучающихся по программам дошкольно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 Темп роста числа дошкольных образовательных организац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8. Финансово-экономическая деятельность дошкольных образовательных организац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рублей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bookmarkStart w:id="5" w:name="Par98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5%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9%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 чел.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68 %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1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81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1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 доступ к Интернету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%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3%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8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 балла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балла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4 балла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1 балла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8%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%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 Темп роста числа общеобразовательных организац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32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%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63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Par577"/>
            <w:bookmarkStart w:id="7" w:name="Par216"/>
            <w:bookmarkEnd w:id="6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полнительное образ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" w:name="Par579"/>
            <w:bookmarkEnd w:id="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791"/>
      <w:bookmarkStart w:id="10" w:name="Par652"/>
      <w:bookmarkStart w:id="11" w:name="Par791"/>
      <w:bookmarkStart w:id="12" w:name="Par652"/>
      <w:bookmarkEnd w:id="11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89590" cy="778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ind w:firstLine="709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567"/>
      <w:jc w:val="both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 w:before="0" w:after="0"/>
      <w:ind w:firstLine="567"/>
      <w:jc w:val="center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Paragraph">
    <w:name w:val="paragraph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Style5"/>
    <w:qFormat/>
    <w:rPr>
      <w:sz w:val="28"/>
      <w:szCs w:val="24"/>
      <w:lang w:val="ru-RU" w:bidi="ar-SA"/>
    </w:rPr>
  </w:style>
  <w:style w:type="character" w:styleId="31">
    <w:name w:val="Знак Знак3"/>
    <w:basedOn w:val="Style5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5"/>
    <w:qFormat/>
    <w:rPr>
      <w:sz w:val="28"/>
      <w:szCs w:val="28"/>
      <w:lang w:val="ru-RU" w:bidi="ar-SA"/>
    </w:rPr>
  </w:style>
  <w:style w:type="character" w:styleId="Style9">
    <w:name w:val="Обычный отступ Знак"/>
    <w:basedOn w:val="Style5"/>
    <w:qFormat/>
    <w:rPr>
      <w:sz w:val="24"/>
      <w:szCs w:val="24"/>
      <w:lang w:val="ru-RU" w:bidi="ar-SA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1">
    <w:name w:val="Обычный1 Знак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6"/>
      <w:szCs w:val="26"/>
    </w:rPr>
  </w:style>
  <w:style w:type="character" w:styleId="Titul">
    <w:name w:val="Titul Знак"/>
    <w:basedOn w:val="Style5"/>
    <w:qFormat/>
    <w:rPr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basedOn w:val="Style5"/>
    <w:qFormat/>
    <w:rPr>
      <w:rFonts w:eastAsia="Times New Roman" w:cs="Calibri"/>
      <w:sz w:val="22"/>
      <w:szCs w:val="22"/>
      <w:lang w:val="ru-RU" w:bidi="ar-SA"/>
    </w:rPr>
  </w:style>
  <w:style w:type="character" w:styleId="112">
    <w:name w:val="Основной текст + 112"/>
    <w:basedOn w:val="Style5"/>
    <w:qFormat/>
    <w:rPr>
      <w:spacing w:val="10"/>
      <w:sz w:val="23"/>
      <w:szCs w:val="23"/>
      <w:lang w:bidi="ar-SA"/>
    </w:rPr>
  </w:style>
  <w:style w:type="character" w:styleId="111">
    <w:name w:val="Основной текст + 111"/>
    <w:basedOn w:val="Style5"/>
    <w:qFormat/>
    <w:rPr>
      <w:spacing w:val="10"/>
      <w:sz w:val="23"/>
      <w:szCs w:val="23"/>
      <w:u w:val="single"/>
      <w:lang w:bidi="ar-SA"/>
    </w:rPr>
  </w:style>
  <w:style w:type="character" w:styleId="21">
    <w:name w:val="Основной текст (2)_"/>
    <w:basedOn w:val="Style5"/>
    <w:qFormat/>
    <w:rPr>
      <w:b/>
      <w:bCs/>
      <w:spacing w:val="40"/>
      <w:sz w:val="24"/>
      <w:szCs w:val="24"/>
      <w:lang w:bidi="ar-SA"/>
    </w:rPr>
  </w:style>
  <w:style w:type="character" w:styleId="1pt">
    <w:name w:val="Основной текст + Интервал 1 pt"/>
    <w:basedOn w:val="Style5"/>
    <w:qFormat/>
    <w:rPr>
      <w:rFonts w:ascii="Times New Roman" w:hAnsi="Times New Roman" w:cs="Times New Roman"/>
      <w:spacing w:val="30"/>
      <w:sz w:val="42"/>
      <w:szCs w:val="42"/>
      <w:lang w:bidi="ar-SA"/>
    </w:rPr>
  </w:style>
  <w:style w:type="character" w:styleId="11">
    <w:name w:val="Основной текст (11)_"/>
    <w:basedOn w:val="Style5"/>
    <w:qFormat/>
    <w:rPr>
      <w:sz w:val="27"/>
      <w:szCs w:val="27"/>
      <w:lang w:bidi="ar-SA"/>
    </w:rPr>
  </w:style>
  <w:style w:type="character" w:styleId="113">
    <w:name w:val="Основной текст (11) + Полужирный"/>
    <w:basedOn w:val="11"/>
    <w:qFormat/>
    <w:rPr>
      <w:b/>
      <w:bCs/>
    </w:rPr>
  </w:style>
  <w:style w:type="character" w:styleId="5113">
    <w:name w:val="Основной текст (5) + 113"/>
    <w:basedOn w:val="Style5"/>
    <w:qFormat/>
    <w:rPr>
      <w:b/>
      <w:bCs/>
      <w:i/>
      <w:iCs/>
      <w:spacing w:val="0"/>
      <w:sz w:val="23"/>
      <w:szCs w:val="23"/>
      <w:lang w:val="en-US" w:eastAsia="en-US" w:bidi="ar-SA"/>
    </w:rPr>
  </w:style>
  <w:style w:type="character" w:styleId="614">
    <w:name w:val="Основной текст (6)14"/>
    <w:basedOn w:val="Style5"/>
    <w:qFormat/>
    <w:rPr>
      <w:sz w:val="26"/>
      <w:szCs w:val="26"/>
      <w:lang w:bidi="ar-SA"/>
    </w:rPr>
  </w:style>
  <w:style w:type="character" w:styleId="612">
    <w:name w:val="Основной текст (6)12"/>
    <w:basedOn w:val="Style5"/>
    <w:qFormat/>
    <w:rPr>
      <w:sz w:val="26"/>
      <w:szCs w:val="26"/>
      <w:lang w:val="en-US" w:eastAsia="en-US" w:bidi="ar-SA"/>
    </w:rPr>
  </w:style>
  <w:style w:type="character" w:styleId="6">
    <w:name w:val="Основной текст (6) + Полужирный"/>
    <w:basedOn w:val="Style5"/>
    <w:qFormat/>
    <w:rPr>
      <w:b/>
      <w:bCs/>
      <w:sz w:val="26"/>
      <w:szCs w:val="26"/>
      <w:lang w:bidi="ar-SA"/>
    </w:rPr>
  </w:style>
  <w:style w:type="character" w:styleId="Style10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25">
    <w:name w:val="Font Style25"/>
    <w:qFormat/>
    <w:rPr>
      <w:rFonts w:ascii="Bookman Old Style" w:hAnsi="Bookman Old Style" w:cs="Bookman Old Style"/>
      <w:i/>
      <w:spacing w:val="-10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kern w:val="2"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before="220" w:after="0"/>
      <w:ind w:left="7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44">
    <w:name w:val="xl44"/>
    <w:basedOn w:val="Normal"/>
    <w:qFormat/>
    <w:pPr>
      <w:shd w:fill="FFCC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Цитата"/>
    <w:basedOn w:val="Normal"/>
    <w:qFormat/>
    <w:pPr>
      <w:shd w:fill="FFFFFF" w:val="clear"/>
      <w:spacing w:lineRule="exact" w:line="322" w:before="0" w:after="0"/>
      <w:ind w:left="24" w:right="1" w:firstLine="60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Красная строка"/>
    <w:basedOn w:val="TextBody"/>
    <w:qFormat/>
    <w:pPr>
      <w:ind w:firstLine="210"/>
    </w:pPr>
    <w:rPr>
      <w:sz w:val="28"/>
      <w:szCs w:val="28"/>
    </w:rPr>
  </w:style>
  <w:style w:type="paragraph" w:styleId="Style23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Обычный отступ"/>
    <w:basedOn w:val="Normal"/>
    <w:qFormat/>
    <w:pPr>
      <w:widowControl w:val="false"/>
      <w:autoSpaceDE w:val="false"/>
      <w:spacing w:lineRule="auto" w:line="300" w:before="60" w:after="0"/>
      <w:ind w:left="708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vps410421">
    <w:name w:val="rvps410421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4"/>
      <w:szCs w:val="24"/>
    </w:rPr>
  </w:style>
  <w:style w:type="paragraph" w:styleId="15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4">
    <w:name w:val="заголовок 11"/>
    <w:basedOn w:val="14"/>
    <w:next w:val="14"/>
    <w:qFormat/>
    <w:pPr>
      <w:keepNext w:val="true"/>
      <w:snapToGrid w:val="true"/>
      <w:ind w:firstLine="709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3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0">
    <w:name w:val="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6">
    <w:name w:val="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8">
    <w:name w:val="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9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1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P60">
    <w:name w:val="P60"/>
    <w:basedOn w:val="Normal"/>
    <w:qFormat/>
    <w:pPr>
      <w:widowControl w:val="false"/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P28">
    <w:name w:val="P28"/>
    <w:basedOn w:val="Normal"/>
    <w:qFormat/>
    <w:pPr>
      <w:suppressAutoHyphens w:val="true"/>
      <w:autoSpaceDE w:val="false"/>
      <w:snapToGrid w:val="false"/>
      <w:spacing w:lineRule="auto" w:line="240" w:before="0" w:after="0"/>
    </w:pPr>
    <w:rPr>
      <w:rFonts w:ascii="Times New Roman" w:hAnsi="Times New Roman" w:eastAsia="Arial" w:cs="Arial1;Arial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3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85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0" w:after="120"/>
      <w:jc w:val="right"/>
    </w:pPr>
    <w:rPr>
      <w:rFonts w:ascii="Times New Roman" w:hAnsi="Times New Roman" w:eastAsia="Times New Roman" w:cs="Times New Roman"/>
      <w:b/>
      <w:bCs/>
      <w:spacing w:val="40"/>
      <w:sz w:val="24"/>
      <w:szCs w:val="24"/>
      <w:lang w:val="en-US" w:eastAsia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</w:pPr>
    <w:rPr>
      <w:sz w:val="27"/>
      <w:szCs w:val="27"/>
      <w:shd w:fill="FFFFFF" w:val="clear"/>
      <w:lang w:val="en-US"/>
    </w:rPr>
  </w:style>
  <w:style w:type="paragraph" w:styleId="36">
    <w:name w:val="Основной текст3"/>
    <w:basedOn w:val="Normal"/>
    <w:qFormat/>
    <w:pPr>
      <w:shd w:fill="FFFFFF" w:val="clear"/>
      <w:spacing w:lineRule="exact" w:line="317" w:before="66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40" w:before="0" w:after="280"/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22:00Z</dcterms:created>
  <dc:creator>Пользователь</dc:creator>
  <dc:description/>
  <cp:keywords/>
  <dc:language>en-US</dc:language>
  <cp:lastModifiedBy>Светлана</cp:lastModifiedBy>
  <cp:lastPrinted>2015-10-22T10:37:00Z</cp:lastPrinted>
  <dcterms:modified xsi:type="dcterms:W3CDTF">2015-10-27T11:10:00Z</dcterms:modified>
  <cp:revision>532</cp:revision>
  <dc:subject/>
  <dc:title/>
</cp:coreProperties>
</file>