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ельские почтовики представили петрозаводчанам аудиокни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Нам доверена память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спубликанской библиотеке для слепых состоялась презентация аудиокниги, которую записали почтовые работники и их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д 70-летия Победы в Великой Отечественной войне Почта России выпустила книгу детских писем "Нам доверена память", в которую вошли лучшие сочинения школьников о родных и близких, защищавших нашу Родину в годы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ельские почтовики сделали издание доступным более широкому кругу читателей, записав его аудиоверсию. Теперь с трогательными детскими письмами могут познакомиться люди ,которые в силу разных причин не могут читать обычные печатные из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Одна из задач проекта – обратить внимание жителей республики на проблемы незрячих и слабовидящих людей и сделать окружающую среду более доступной для них", – рассказала на презентации директор Карельского филиала Почты России Ирина Гор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книги приняли участие специалисты почтового ведомства Карелии, а также дети сотрудников: студентка первого курса  ПетрГУ Елизавета Борискова, ученик Университетского лицея Ярослав Ефимов, ученица 4 класса СОШ №38 Николь-Мария Стаатс, восьмиклассница 30-ой гимназии Александра Ревукова и восьмилетняя ученица  37-ой гимназии Ксюша Толсти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всех участников проекта  был отмечен благодарственными письмами Управления федеральной почтовой связи РК. Ирина Горелова также вручила благодарность коллективу библиотеки для слепых, где была записана аудиокнига. Экземпляры, полученные в дар от УФПС Республики Карелия, пополнили библиотечный фо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ы рады сотрудничеству с Почтой России. Вы первый трудовой коллектив, который  реализовал столь сложный проект в сжатые сроки, - отметила директор библиотеки Марина Лукина. - Записать "говорящую" книгу – большой труд, поэтому мы благодарим работников почтовой отрасли Карелии за неравнодушие и доброе дел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первых экземпляров аудиокниги был вручен карельскому боксеру, ученому и спортивному журналисту, инвалиду по зрению Станиславу Прошутинскому. "Говорящую" книгу получили в подарок и победители республиканского этапа Всероссийского конкурса "Самый читающий школьник" среди незрячих и слабовидящих детей  - Ксения Петрова и Семён Широких, учащиеся петрозаводской школы-интерната № 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езентации также присутствовал Управляющий Отделением Пенсионного Фонда России по Республике Карелия Николай Левин, который высоко оценил значение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удиокниги очень популярны среди молодежи. И ваше издание Почты России обязательно найдет отклик в душах молодых, потому что в книге письма их ровесников, а мнение сверстников для подрастающего поколения всегда важно"– подчеркнул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ики Карелии подарили ему книгу с пожеланием поддержать эстафету добрых дел и записать для библиотеки новую аудиокнигу усилиями сотрудников регионального отделения Пенсионного Фонда России. Загорелись такой идеей и учащиеся средней школы № 2 "Источник", которые стали первыми слушателями диска на презент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сс-служб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УФПС РК – филиала ФГУП «Почта России»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5:00Z</dcterms:created>
  <dc:creator>Светлана</dc:creator>
  <dc:description/>
  <cp:keywords/>
  <dc:language>en-US</dc:language>
  <cp:lastModifiedBy>Светлана</cp:lastModifiedBy>
  <dcterms:modified xsi:type="dcterms:W3CDTF">2015-10-27T12:42:00Z</dcterms:modified>
  <cp:revision>1</cp:revision>
  <dc:subject/>
  <dc:title/>
</cp:coreProperties>
</file>