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исполнения поручений, содержащихся в майских Указах Президента Российской Федерации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9 месяцев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каз Президента Российской Федерации № 596 «О долгосрочной государственной экономической политике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гиональная нормативная база, являющаяся основание для реализации Указа Президента Российской Федерации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- </w:t>
      </w:r>
      <w:r>
        <w:rPr/>
        <w:t>Закон Республики Карелия от 03.07.2008 N 1215-ЗРК (ред. от 08.06.2009) "О некоторых вопросах развития малого и среднего предпринимательства в Республике Карелия" (принят ЗС РК 19.06.2008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- Закон Республики Карелия от 05.03.2013 N 1687-ЗРК (ред. от 09.02.2015) "О государственной поддержке инвестиционной деятельности в Республике Карелия"</w:t>
        <w:br/>
        <w:t>(принят ЗС РК 21.02.2013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- Закон Республики Карелия от 10.06.2013 N 1712-ЗРК (ред. от 20.07.2015) "О некоторых вопросах регулирования земельных отношений в Республике Карелия" (принят ЗС РК 23.05.2013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- Постановление Правительства РК от 03.03.2014 N 49-П (ред. от 03.06.2015) "Об утверждении государственной программы Республики Карелия "Экономическое развитие и инновационная экономика Республики Карелия"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/>
        <w:t xml:space="preserve">- Решение </w:t>
      </w:r>
      <w:r>
        <w:rPr>
          <w:color w:val="000000"/>
        </w:rPr>
        <w:t>Совета депутатов муниципального образования «Суоярвский район» от 22.02.2013 г. № 357  «Об утверждении Программы социально-экономического развития муниципального образования «Суоярвский район» на 2012-2016 гг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color w:val="000000"/>
        </w:rPr>
        <w:t>П</w:t>
      </w:r>
      <w:r>
        <w:rPr>
          <w:color w:val="000000"/>
          <w:spacing w:val="4"/>
        </w:rPr>
        <w:t xml:space="preserve">остановление администрации </w:t>
      </w:r>
      <w:r>
        <w:rPr>
          <w:color w:val="000000"/>
        </w:rPr>
        <w:t xml:space="preserve">муниципального образования «Суоярвский район» от 28.07.2014 г. № 522 «Об утверждении </w:t>
      </w:r>
      <w:r>
        <w:rPr/>
        <w:t>Порядка разработки, реализации и оценки эффективности муниципальных программ МО «Суоярвский район»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pacing w:val="4"/>
        </w:rPr>
      </w:pPr>
      <w:r>
        <w:rPr>
          <w:color w:val="000000"/>
        </w:rPr>
        <w:t>- П</w:t>
      </w:r>
      <w:r>
        <w:rPr>
          <w:color w:val="000000"/>
          <w:spacing w:val="4"/>
        </w:rPr>
        <w:t xml:space="preserve">остановление администрации </w:t>
      </w:r>
      <w:r>
        <w:rPr>
          <w:color w:val="000000"/>
        </w:rPr>
        <w:t>муниципального образования «Суоярвский район»</w:t>
      </w:r>
      <w:r>
        <w:rPr>
          <w:color w:val="000000"/>
          <w:spacing w:val="4"/>
        </w:rPr>
        <w:t xml:space="preserve">  от 29.09.2014 г. № 722 (ред. от 19.10.2015 г. № 669) «Об утверждении 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униципальной Программы развития и поддержки малого и среднего </w:t>
      </w:r>
      <w:r>
        <w:rPr>
          <w:color w:val="000000"/>
          <w:spacing w:val="4"/>
        </w:rPr>
        <w:t>предпринимательства в Суоярвском районе на 2014-2016 годы»</w:t>
      </w:r>
    </w:p>
    <w:p>
      <w:pPr>
        <w:pStyle w:val="Normal"/>
        <w:shd w:fill="FFFFFF" w:val="clear"/>
        <w:spacing w:lineRule="atLeast" w:line="198" w:before="120" w:after="0"/>
        <w:rPr>
          <w:rFonts w:ascii="Verdana" w:hAnsi="Verdana" w:cs="Verdana"/>
          <w:color w:val="000000"/>
          <w:szCs w:val="28"/>
        </w:rPr>
      </w:pPr>
      <w:r>
        <w:rPr>
          <w:color w:val="000000"/>
          <w:spacing w:val="4"/>
        </w:rPr>
        <w:t xml:space="preserve">- Постановление администрации </w:t>
      </w:r>
      <w:r>
        <w:rPr>
          <w:color w:val="000000"/>
        </w:rPr>
        <w:t>муниципального образования «Суоярвский район»</w:t>
      </w:r>
      <w:r>
        <w:rPr>
          <w:color w:val="000000"/>
          <w:spacing w:val="4"/>
        </w:rPr>
        <w:t xml:space="preserve">  от 06.05.2015 г. № 318 «</w:t>
      </w:r>
      <w:r>
        <w:rPr>
          <w:bCs/>
          <w:color w:val="000000"/>
          <w:szCs w:val="28"/>
        </w:rPr>
        <w:t>О  Совете по развитию малого и среднего предпринимательства в Суоярвском муниципальном районе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hd w:fill="FFFFFF" w:val="clear"/>
        <w:spacing w:lineRule="atLeast" w:line="198" w:before="120" w:after="0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pacing w:val="4"/>
        </w:rPr>
        <w:t xml:space="preserve">- Постановление администрации муниципального образования «Суоярвский район» от 07.05.2010 г. № 205 (ред. от 18.02.2013 г. № 109) «Об утверждении перечня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субъектам малого и среднего предпринимательства» </w:t>
      </w:r>
    </w:p>
    <w:p>
      <w:pPr>
        <w:pStyle w:val="Normal"/>
        <w:shd w:fill="FFFFFF" w:val="clear"/>
        <w:spacing w:lineRule="atLeast" w:line="198" w:before="120" w:after="0"/>
        <w:rPr>
          <w:color w:val="000000"/>
        </w:rPr>
      </w:pPr>
      <w:r>
        <w:rPr>
          <w:color w:val="000000"/>
        </w:rPr>
        <w:t>- Распоряжение администрации муниципального образования «Суоярвский район» от 25.08.2014 г. № 412 «О назначении ответственных лиц за  предоставление  информации о реализации Указов  Президента Российской Федерации от 07 мая2012 года № 596,597, 598, 599, 600,601,606»</w:t>
      </w:r>
    </w:p>
    <w:p>
      <w:pPr>
        <w:pStyle w:val="Normal"/>
        <w:shd w:fill="FFFFFF" w:val="clear"/>
        <w:spacing w:lineRule="atLeast" w:line="198" w:before="120" w:after="0"/>
        <w:rPr>
          <w:color w:val="000000"/>
        </w:rPr>
      </w:pPr>
      <w:r>
        <w:rPr/>
        <w:t xml:space="preserve">- Решение </w:t>
      </w:r>
      <w:r>
        <w:rPr>
          <w:color w:val="000000"/>
        </w:rPr>
        <w:t>Совета депутатов муниципального образования «Суоярвский район» от 26.02.2015 г. № 162 (ред. от 27.08.2015 г. № 225) «Об утверждении Программы (прогнозного плана) приватизации муниципального имущества МО «Суоярвский район» на 2015 г.</w:t>
      </w:r>
    </w:p>
    <w:p>
      <w:pPr>
        <w:pStyle w:val="Normal"/>
        <w:shd w:fill="FFFFFF" w:val="clear"/>
        <w:spacing w:lineRule="atLeast" w:line="198" w:before="120" w:after="0"/>
        <w:rPr/>
      </w:pPr>
      <w:r>
        <w:rPr/>
        <w:t xml:space="preserve">- Решение Совета  Суоярвского городского поселения  от 25.09.2014 г. № 66 «Об утверждении Программы социально-экономического развития Суоярвского городского поселения на 2014-2020 годы» </w:t>
      </w:r>
    </w:p>
    <w:p>
      <w:pPr>
        <w:pStyle w:val="Normal"/>
        <w:shd w:fill="FFFFFF" w:val="clear"/>
        <w:spacing w:lineRule="atLeast" w:line="198" w:before="120" w:after="0"/>
        <w:rPr/>
      </w:pPr>
      <w:r>
        <w:rPr/>
        <w:t>- Решение Совета  Суоярвского городского поселения  от 17.12.2014 г. № 88  «Об утверждении Комплексного инвестиционного плана модернизации и развития Суоярвского городского поселения на 2014-2017 годы»</w:t>
      </w:r>
    </w:p>
    <w:p>
      <w:pPr>
        <w:pStyle w:val="Normal"/>
        <w:shd w:fill="FFFFFF" w:val="clear"/>
        <w:spacing w:lineRule="atLeast" w:line="198" w:before="120" w:after="0"/>
        <w:rPr/>
      </w:pPr>
      <w:r>
        <w:rPr/>
        <w:t>- Постановление администрации Суоярвского городского поселения от 08.04.2015 г. № 32 «Об утверждении Порядка сопровождения (согласования) инвестиционных проектов, планируемых к реализации (или) реализуемых на территории МО «Суоярвское городское поселени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Информация о ходе реализации Указа Президента Российской Федерации № 596 «О долгосрочной государственной экономической политике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01"/>
        <w:gridCol w:w="1928"/>
        <w:gridCol w:w="1375"/>
        <w:gridCol w:w="1726"/>
        <w:gridCol w:w="1388"/>
        <w:gridCol w:w="1430"/>
        <w:gridCol w:w="1948"/>
        <w:gridCol w:w="1574"/>
        <w:gridCol w:w="158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каза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иодич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и статистических данны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й срок достижения (в соответствии с Указами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ановое значение целевого показателя, установленн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ктически достигнутое значение показателя в 2014 год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начение показателя за январь-сентябрь 2015 год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каз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раслевыми дорожными карт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ми/муниципальны-ми дорожными картами 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15 г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и модернизация высокопроизводи-тельных рабочих ме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варта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х м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020 го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5 00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объема инвести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 от внутрен-него валового проду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*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- показатель по муниципальным районам не разрабатыв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тратегическое  планирова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зработана и утверждена решением районного Совета депутатов от 22.02.2013 г. № 357  Программа социально-экономического развития МО «Суоярвский район» на 2012-2016 гг., организован мониторинг выполнения мероприятий программы и социально-экономического положения Суоярвского района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На сессии Совета депутатов МО «Суоярвский район» от 27.08.2015 г. рассмотрены результаты реализации программы за 1 полугодие 2015 года, одобрен проект изменений  в программу. 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sz w:val="26"/>
          <w:szCs w:val="26"/>
        </w:rPr>
        <w:t xml:space="preserve">В целях повышения эффективности бюджетных расходов, совершенствования программно-целевых методов бюджетного планирования  </w:t>
      </w:r>
      <w:r>
        <w:rPr>
          <w:color w:val="000000"/>
        </w:rPr>
        <w:t xml:space="preserve">утвержден </w:t>
      </w:r>
      <w:r>
        <w:rPr/>
        <w:t xml:space="preserve">Порядок разработки, реализации и оценки эффективности муниципальных программ, в соответствии с которым </w:t>
      </w:r>
      <w:r>
        <w:rPr>
          <w:sz w:val="26"/>
          <w:szCs w:val="26"/>
        </w:rPr>
        <w:t xml:space="preserve"> разработаны  и реализуются 16 муниципальных программ.</w:t>
      </w:r>
    </w:p>
    <w:p>
      <w:pPr>
        <w:pStyle w:val="Normal"/>
        <w:spacing w:before="120" w:after="0"/>
        <w:ind w:firstLine="709"/>
        <w:rPr/>
      </w:pPr>
      <w:r>
        <w:rPr/>
        <w:t>В Суоярвском городском поселении утверждена решением Совета депутатов от 25.09.2014 г. № 66 Программа социально-экономического развития Суоярвского городского поселения и решением от 17.12.2014 г. № 88  - Комплексный инвестиционный план модернизации и развития Суоярвского город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Инвестиционная деятельность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коммунальном хозяйстве завершена реализация трех инвестиционных проектов по строительству котельных – в г.Суоярви (2 котельные) и п. Поросозеро, в сфере промышленного производства – проводится подготовительная работа </w:t>
      </w:r>
      <w:r>
        <w:rPr>
          <w:color w:val="000000"/>
          <w:sz w:val="24"/>
          <w:szCs w:val="24"/>
        </w:rPr>
        <w:t xml:space="preserve">для начала реализации проекта </w:t>
      </w:r>
      <w:r>
        <w:rPr>
          <w:sz w:val="24"/>
          <w:szCs w:val="24"/>
        </w:rPr>
        <w:t>ООО «АСТАЛ» по строительству нефтеперерабатывающего завода производительностью 50 тыс.тонн нефтепродуктов в го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оводится работа по подбору промышленных площадок и земельных участков для размещения производственно-технологических мощностей. Оформлены  паспорта на 2 промышленные площадки и 4земельных участка. Информация о площадках и участках размещена на различных информационных ресурсах: официальном сайте администрации, на портале «Республика Карелия для инвестора», сайте Корпорации развития Республики Карел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ланы работы по</w:t>
      </w:r>
      <w:r>
        <w:rPr>
          <w:b/>
        </w:rPr>
        <w:t xml:space="preserve"> реализации Указа Президента Российской Федерации № 596 «О долгосрочной государственной экономической политике» </w:t>
      </w:r>
    </w:p>
    <w:p>
      <w:pPr>
        <w:pStyle w:val="Normal"/>
        <w:rPr>
          <w:b/>
          <w:b/>
        </w:rPr>
      </w:pPr>
      <w:r>
        <w:rPr>
          <w:b/>
        </w:rPr>
        <w:t xml:space="preserve">До конца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До конца 2015 года будет произведена актуализация </w:t>
      </w:r>
      <w:r>
        <w:rPr/>
        <w:t>Комплексный инвестиционный план модернизации и развития Суоярвского город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еализации Указа Президента РФ № 597 «О мероприятиях по реализации  государственной социальной политике»</w:t>
      </w:r>
    </w:p>
    <w:p>
      <w:pPr>
        <w:pStyle w:val="Normal"/>
        <w:jc w:val="center"/>
        <w:rPr/>
      </w:pPr>
      <w:r>
        <w:rPr>
          <w:b/>
        </w:rPr>
        <w:t>За 1 полугоди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Среднемесячная заработная плата по Суоярвскому району составила 26461 рублей и возросла по сравнению с аналогичным периодом 2014 года на 8,2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 Указа  Президен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оссийской Федерации от 07.05.2012 № 601 «Об основных направлениях совершенствования системы государственного 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5 года</w:t>
      </w:r>
    </w:p>
    <w:p>
      <w:pPr>
        <w:pStyle w:val="Normal"/>
        <w:ind w:firstLine="5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В 2014 году в Федеральный закон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 </w:t>
      </w:r>
      <w:r>
        <w:rPr>
          <w:bCs/>
          <w:iCs/>
        </w:rPr>
        <w:t>были внесены значительные изменения, касающиеся полномочий по решению вопросов местного значения муниципальных районов и сельских поселений. В связи с этим администрацией МО «Суоярвский район» и всеми поселениями утверждены новые Перечни муниципальных услуг. Разработаны два новых административных регламента предоставления муниципальных услуг из указанного выше Перечня.</w:t>
      </w:r>
    </w:p>
    <w:p>
      <w:pPr>
        <w:pStyle w:val="Normal"/>
        <w:ind w:firstLine="708"/>
        <w:jc w:val="both"/>
        <w:rPr/>
      </w:pPr>
      <w:r>
        <w:rPr/>
        <w:t>За 1 полугодие 2015 г. жалоб на решения и действия (бездействия) муниципальных служащих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 xml:space="preserve">Ведется работа по переводу муниципальных услуг в электронный вид. </w:t>
      </w:r>
    </w:p>
    <w:p>
      <w:pPr>
        <w:pStyle w:val="Normal"/>
        <w:ind w:firstLine="504"/>
        <w:jc w:val="both"/>
        <w:rPr/>
      </w:pPr>
      <w:r>
        <w:rPr/>
        <w:t xml:space="preserve">По состоянию на 01.01.2015 г. в информационную систему «Реестр муниципальных услуг Республики Карелия» внесены 38 услуг, в настоящее время идет работа по внесению информации еще о трех услугах. По 4-м услугам можно подать заявление и получить результат услуги в электронном виде через Портал государственных и муниципальных услуг Республики Карелия.  </w:t>
      </w:r>
    </w:p>
    <w:p>
      <w:pPr>
        <w:pStyle w:val="Normal"/>
        <w:ind w:firstLine="720"/>
        <w:rPr/>
      </w:pPr>
      <w:r>
        <w:rPr/>
        <w:t xml:space="preserve">Для увеличения доли граждан, получающих услуги в электронной форме публикуется  информация в районной газете «Суоярвском вестнике», размещается на официальном сайте администрации и на стендах. </w:t>
      </w:r>
    </w:p>
    <w:p>
      <w:pPr>
        <w:pStyle w:val="Normal"/>
        <w:ind w:firstLine="504"/>
        <w:jc w:val="both"/>
        <w:rPr/>
      </w:pPr>
      <w:r>
        <w:rPr/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Ведется подготовительная работа по переходу на электронное межведомственное взаимодействие. </w:t>
      </w:r>
    </w:p>
    <w:p>
      <w:pPr>
        <w:pStyle w:val="Normal"/>
        <w:ind w:firstLine="504"/>
        <w:jc w:val="both"/>
        <w:rPr/>
      </w:pPr>
      <w:r>
        <w:rPr/>
        <w:t>Все органы местного самоуправления  Суоярвского района подключены к региональной системе межведомственного электронного взаимодействия Республики Карелия. ОМСУ участвовали в тестировании РСМЭВ.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Заключено Соглашение об информационном взаимодействии при обеспечении предоставления (исполнения) государственных (муниципальных) услуг в электронной форме между Оператором системы межведомственного электронного взаимодействия Республики Карелия, администрацией МО «Суоярвский район» и поселениями район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«Суоярвский район» работает в соответствии с планом-графиком организации предоставления муниципальных услуг по принципу «одного окна» в Республике Карелия в 2015 г., утвержденным протоколом № 1 от 06.02.2015 г. и Соглашением по взаимодействию ГБУ РК «Многофункциональный центр предоставления государственных и муниципальных услуг Республики Карелия» с администрацией муниципального образования «Суоярвский район». 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Проведена актуализация  перечня муниципальных услуг МО «Суоярвский район», предоставление которых организуется в многофункциональных центрах, новый перечень утвержден распоряжением администрации МО «Суоярвский раойн» от 04.03.2015 г. № 109. В административные регламенты предоставления муниципальных услуг внесены изменения касающиеся возможности </w:t>
      </w:r>
      <w:r>
        <w:rPr>
          <w:bCs/>
          <w:iCs/>
          <w:szCs w:val="28"/>
        </w:rPr>
        <w:t>предоставления муниципальных услуг в многофункциональном центре.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Подобраны помещения для размещения МФЦ и удаленных окон МФЦ, сведения о финансовой потребности на подготовку помещений МФЦ и удаленных окон МФЦ, составлен расчет эксплуатационных затрат направлены в ГК РК по ИКТ. Помещение в г.Суоярви осмотрено специалистами ГБУ РК «Многофункциональный центр предоставления государственных и муниципальных услуг Республики Карелия», осуществляется разработка проектно-сметной документации на ремонт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1:00Z</dcterms:created>
  <dc:creator>Admin</dc:creator>
  <dc:description/>
  <cp:keywords/>
  <dc:language>en-US</dc:language>
  <cp:lastModifiedBy>Admin</cp:lastModifiedBy>
  <dcterms:modified xsi:type="dcterms:W3CDTF">2015-10-23T11:07:00Z</dcterms:modified>
  <cp:revision>102</cp:revision>
  <dc:subject/>
  <dc:title>На развитие экономики и социальной сферы за 2013 года использовано 86,8 млн</dc:title>
</cp:coreProperties>
</file>