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исполнения поручений, содержащихся в майских Указах Президента Российской Федерации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9 месяцев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каз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гиональная нормативная база, являющаяся основание для реализации Указа Президента Российской Федерации: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Постановление Правительства РК от 15.07.2014 N 227-П</w:t>
        <w:br/>
        <w:t>«Об утверждении государственной программы Республики Карелия "Информационное общество в Республике Карелия" на 2014-2020 годы»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Распоряжение Правительства РК от 02.04.2013 N 170р-П</w:t>
        <w:br/>
        <w:t>«Об утверждении Плана-графика организации предоставления государственных и муниципальных услуг по принципу "одного окна" в Республике Карелия»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/>
        <w:t xml:space="preserve">- </w:t>
      </w:r>
      <w:r>
        <w:rPr>
          <w:color w:val="000000"/>
        </w:rPr>
        <w:t>Распоряжение администрации муниципального образования «Суоярвский район» от 14.08.2014 г.  № 395 «Об утверждении «Дорожной карты» по организации предоставления муниципальных услуг и состава временной группы из сотрудников администрации МО «Суоярвский район» и глав городского и сельских поселений»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- Распоряжение администрации муниципального образования «Суоярвский район» от 30.07.2013 г. № 420 «Об организации предоставления муниципальных (государственных ) услуг в электронном виде»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- </w:t>
      </w:r>
      <w:r>
        <w:rPr>
          <w:color w:val="000000"/>
        </w:rPr>
        <w:t>Распоряжение администрации муниципального образования «Суоярвский район» от 07.12.2011 г. № 442 «Об организации работы по переходу на межведомственное взаимодействие при предоставлении муниципальных услуг»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- </w:t>
      </w:r>
      <w:r>
        <w:rPr>
          <w:color w:val="000000"/>
        </w:rPr>
        <w:t>Распоряжение администрации муниципального образования «Суоярвский район» от 04.03.2015 г. № 109 «Об утверждении перечня муниципальных услуг МО «Суоярвский район», предоставление которых организуется в многофункциональных центрах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color w:val="000000"/>
        </w:rPr>
        <w:t>-  Распоряжение администрации муниципального образования «Суоярвский район» от 19.06. 2015 г. № 299 «Об утверждении перечней услуг, предоставляемых администрацией МО «Суоярвский район» и муниципальными учреждениями.</w:t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нформация о ходе реализации Указа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01"/>
        <w:gridCol w:w="1928"/>
        <w:gridCol w:w="1375"/>
        <w:gridCol w:w="1726"/>
        <w:gridCol w:w="1388"/>
        <w:gridCol w:w="1430"/>
        <w:gridCol w:w="1948"/>
        <w:gridCol w:w="1574"/>
        <w:gridCol w:w="158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и статистических данны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й срок достижения (в соответствии с Указами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новое значение целевого показателя, установленн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актически достигнутое значение показател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каз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раслевыми дорожными карт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ми/муниципальны-ми дорожными кар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вень удовлетворенности граждан РФ качеством предоставления государственных и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018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 граждан  не проводил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конца 2015 г. планируетсяоткрытие филиал МФЦ в г.Суоярв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Ф (орган местного самоуправления) для получения одной государственной (муниципальной) услуги, связанной со сферой предприниматель-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исло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Ф (орган местного самоуправления) для получения государственных (муниципальных)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ину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ми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Отчет о работе за 9 месяцев 2015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В 2014 году в Федеральный закон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 </w:t>
      </w:r>
      <w:r>
        <w:rPr>
          <w:bCs/>
          <w:iCs/>
        </w:rPr>
        <w:t>были внесены значительные изменения, касающиеся полномочий по решению вопросов местного значения муниципальных районов и сельских поселений. В связи с этим администрацией МО «Суоярвский район» и всеми поселениями утверждены новые Перечни муниципальных услуг. Разработаны пять новых административных регламентов предоставления муниципальных услуг из указанного выше Перечня.</w:t>
      </w:r>
    </w:p>
    <w:p>
      <w:pPr>
        <w:pStyle w:val="Normal"/>
        <w:ind w:firstLine="708"/>
        <w:jc w:val="both"/>
        <w:rPr/>
      </w:pPr>
      <w:r>
        <w:rPr/>
        <w:t>За 9 месяцев  2015 г. жалоб на решения и действия (бездействия) муниципальных служащих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 xml:space="preserve">Ведется работа по переводу муниципальных услуг в электронный вид. </w:t>
      </w:r>
    </w:p>
    <w:p>
      <w:pPr>
        <w:pStyle w:val="Normal"/>
        <w:ind w:firstLine="504"/>
        <w:jc w:val="both"/>
        <w:rPr/>
      </w:pPr>
      <w:r>
        <w:rPr/>
        <w:t xml:space="preserve">По состоянию на 01.10.2015 г. в информационную систему «Реестр муниципальных услуг Республики Карелия» внесены 42 услуги. По 4-м услугам можно подать заявление и получить результат услуги в электронном виде через Портал государственных и муниципальных услуг Республики Карелия.  </w:t>
      </w:r>
    </w:p>
    <w:p>
      <w:pPr>
        <w:pStyle w:val="Normal"/>
        <w:ind w:firstLine="720"/>
        <w:rPr/>
      </w:pPr>
      <w:r>
        <w:rPr/>
        <w:t xml:space="preserve">Для увеличения доли граждан, получающих услуги в электронной форме публикуется  информация в районной газете «Суоярвский вестник», размещается на официальном сайте администрации и на стендах. 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Ведется подготовительная работа по переходу на электронное межведомственное взаимодействие. </w:t>
      </w:r>
    </w:p>
    <w:p>
      <w:pPr>
        <w:pStyle w:val="Normal"/>
        <w:ind w:firstLine="504"/>
        <w:jc w:val="both"/>
        <w:rPr/>
      </w:pPr>
      <w:r>
        <w:rPr/>
        <w:t>Все органы местного самоуправления  Суоярвского района подключены к региональной системе межведомственного электронного взаимодействия Республики Карелия. ОМСУ участвовали в тестировании РСМЭВ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Заключено Соглашение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электронного взаимодействия Республики Карелия, администрацией МО «Суоярвский район» и поселениями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Суоярвский район» работает в соответствии с планом-графиком организации предоставления муниципальных услуг по принципу «одного окна» в Республике Карелия в 2015 г., утвержденным протоколом № 1 от 06.02.2015 г. и Соглашением по взаимодействию ГБУ РК «Многофункциональный центр предоставления государственных и муниципальных услуг Республики Карелия» с администрацией муниципального образования «Суоярвский район». 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Проведена актуализация  перечня муниципальных услуг МО «Суоярвский район», предоставление которых организуется в многофункциональных центрах, новый перечень утвержден распоряжением администрации МО «Суоярвский район» от 04.03.2015 г. № 109. В административные регламенты предоставления муниципальных услуг внесены изменения касающиеся возможности </w:t>
      </w:r>
      <w:r>
        <w:rPr>
          <w:bCs/>
          <w:iCs/>
          <w:szCs w:val="28"/>
        </w:rPr>
        <w:t>предоставления муниципальных услуг в многофункциональном центре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Подобраны помещения для размещения МФЦ и удаленных окон МФЦ, сведения о финансовой потребности на подготовку помещений МФЦ и удаленных окон МФЦ, составлен расчет эксплуатационных затрат направлены в ГК РК по ИКТ. Помещение в г.Суоярви осмотрено специалистами ГБУ РК «Многофункциональный центр предоставления государственных и муниципальных услуг Республики Карелия», осуществляется разработка проектно-сметной документации на ремонт помещения.</w:t>
      </w:r>
    </w:p>
    <w:p>
      <w:pPr>
        <w:pStyle w:val="Normal"/>
        <w:tabs>
          <w:tab w:val="clear" w:pos="708"/>
          <w:tab w:val="left" w:pos="12462" w:leader="none"/>
        </w:tabs>
        <w:jc w:val="both"/>
        <w:rPr/>
      </w:pPr>
      <w:r>
        <w:rPr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ланы работы по</w:t>
      </w:r>
      <w:r>
        <w:rPr>
          <w:b/>
        </w:rPr>
        <w:t xml:space="preserve"> реализации Указа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До конца 2015 года планируется открытие филиала </w:t>
      </w:r>
      <w:r>
        <w:rPr/>
        <w:t>ГБУ РК «Многофункциональный центр предоставления государственных и муниципальных услуг Республики Карелия» в г.Суоярв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1:00Z</dcterms:created>
  <dc:creator>Admin</dc:creator>
  <dc:description/>
  <cp:keywords/>
  <dc:language>en-US</dc:language>
  <cp:lastModifiedBy>Admin</cp:lastModifiedBy>
  <dcterms:modified xsi:type="dcterms:W3CDTF">2015-10-26T07:29:00Z</dcterms:modified>
  <cp:revision>127</cp:revision>
  <dc:subject/>
  <dc:title>На развитие экономики и социальной сферы за 2013 года использовано 86,8 млн</dc:title>
</cp:coreProperties>
</file>