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ый земельный надзор как эффективная мера обеспечения правового режима земель в Российской Федерации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, что предопределяет конституционное требование рационального и эффективного использования, а также охраны земли как важнейшей части природы, естественной среды обитания человека, природного ресурса, используемого в качестве средства производства в сельском и лесном хозяйстве, основы осуществления хозяйственной и иной деятельности. Одновременно земля выступает в качестве недвижимого имущества, объекта права собственности и иных прав на землю.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авовым режимом земель понимается установленный законом порядок государственного регулирования использования и охраны земли, обеспеченный мерами предупреждения правонарушений и установленной ответственности за их совершение.   Определяется правовой режим земель, согласно Земельному кодексу,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механизмов обеспечения правового режима использования земель является контроль со стороны государства, то есть деятельность уполномоченных органов государственной власти,  направленная на предупреждение, выявление и пресечение нарушений требований, установленных нормативными правовыми актами с возможностью применения мер государственного принуждения. 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, федеральным органом исполнительной власти, уполномоченным на осуществление государственного земельного надзора в отношении земли как объекта права, является  Росреестр и его территориальные органы. 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емельный надзор выступает необходимым инструментом управления, который обеспечивает функционирование правовых механизмов в сфере земельных отношений, и выполняет три основные функции: предупредительную (профилактическую), направленную на предотвращение еще не начавшегося противоправного воздействия на земельные участки; информационную, направленную на сбор сведений о подконтрольных объектах, и карательную, направленную на привлечение нарушителей земельного законодательства к юридической ответственности.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государственного надзора за соблюдением земельного законодательства позволяет предотвращать нарушения земельного законодательства в части использования земель, повышать их плодородие и обеспечивать меры по охране земель, пресекать самовольный захват земельных участков, выявлять неплательщиков земельного налога, повышать эффективность использования земель на территории Российской Федерации. 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реестр и его территориальные органы осуществляют государственный земельный надзор за соблюдением: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4624/1/" \l "block_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емельного 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допущении самовольного занятия земельных участков, а такж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  <w:tab/>
        <w:br/>
        <w:t xml:space="preserve">         - 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4624/1/" \l "block_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емельного 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б использовании земельных участков по целевому назначению;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4624/2/" \l "block_111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емельного 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4624/1/" \l "block_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емельного 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рганами местного самоуправления при предоставлении земельных участков, находящихся в государственной и муниципальной собственности.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го земельного надзора осуществляются: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лановых и внеплановых проверок соблюд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 и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;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исполнением требований земельного законодательства, проведение анализа и прогнозирование состояния исполнения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4624/1/" \l "block_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емельного 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емельный надзор является эффективным механизмом обеспечения установленного правового режима использования земель всех категорий  и служит достижению таких целей как: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и пресечение нарушений земельного законодательства;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в области земельного законодательства;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земельных участков с целью последующего налогообложения;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налоговый оборот земельных участков, не участвующих в формировании доходов бюджетов и как результат пополнение бюджетов различных уровней;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различного рода злоупотреблений и нарушений органами местного самоуправления и органами власти при предоставлении земельных участков.</w:t>
      </w:r>
    </w:p>
    <w:p>
      <w:pPr>
        <w:pStyle w:val="ConsPlusNormal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 как следствие повышение эффективности управления земельными ресурсами.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едоставленные законом полномочия, органы государственного земельного надзора видят своей основной и определяющей целью обеспечение и поддержание законности в сфере землепользования.  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39"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эксперт</w:t>
      </w:r>
    </w:p>
    <w:p>
      <w:pPr>
        <w:pStyle w:val="ConsPlusNormal"/>
        <w:ind w:left="-539"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а государственного земельного надзора</w:t>
      </w:r>
    </w:p>
    <w:p>
      <w:pPr>
        <w:pStyle w:val="ConsPlusNormal"/>
        <w:ind w:left="-539"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реестра по Республике Карелия </w:t>
      </w:r>
    </w:p>
    <w:p>
      <w:pPr>
        <w:pStyle w:val="ConsPlusNormal"/>
        <w:ind w:left="-539"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ик Ю. А.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br/>
        <w:br/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15"/>
          <w:szCs w:val="15"/>
        </w:rPr>
        <w:br/>
      </w:r>
    </w:p>
    <w:p>
      <w:pPr>
        <w:pStyle w:val="Normal"/>
        <w:ind w:left="-567" w:hanging="0"/>
        <w:rPr>
          <w:rStyle w:val="StrongEmphasis"/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Style w:val="StrongEmphasis"/>
          <w:rFonts w:ascii="Arial" w:hAnsi="Arial" w:cs="Arial"/>
          <w:color w:val="FF0000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-567" w:hanging="0"/>
        <w:rPr>
          <w:rStyle w:val="StrongEmphasis"/>
          <w:rFonts w:ascii="Arial" w:hAnsi="Arial" w:cs="Arial"/>
          <w:color w:val="FF0000"/>
          <w:sz w:val="21"/>
          <w:szCs w:val="21"/>
          <w:shd w:fill="FFFFFF" w:val="clear"/>
        </w:rPr>
      </w:pPr>
      <w:r>
        <w:rPr/>
      </w:r>
    </w:p>
    <w:p>
      <w:pPr>
        <w:pStyle w:val="Normal"/>
        <w:spacing w:before="0" w:after="200"/>
        <w:ind w:left="-567" w:hanging="0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637"/>
      <w:jc w:val="both"/>
    </w:pPr>
    <w:rPr>
      <w:rFonts w:ascii="Arial" w:hAnsi="Arial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6:00Z</dcterms:created>
  <dc:creator>Skorik</dc:creator>
  <dc:description/>
  <cp:keywords/>
  <dc:language>en-US</dc:language>
  <cp:lastModifiedBy>Frolova</cp:lastModifiedBy>
  <dcterms:modified xsi:type="dcterms:W3CDTF">2015-10-19T06:11:00Z</dcterms:modified>
  <cp:revision>4</cp:revision>
  <dc:subject/>
  <dc:title/>
</cp:coreProperties>
</file>