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page">
              <wp:posOffset>365760</wp:posOffset>
            </wp:positionH>
            <wp:positionV relativeFrom="page">
              <wp:posOffset>213995</wp:posOffset>
            </wp:positionV>
            <wp:extent cx="6736080" cy="330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ge">
                  <wp:posOffset>3598545</wp:posOffset>
                </wp:positionV>
                <wp:extent cx="6336665" cy="6102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610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434"/>
                              <w:ind w:left="420" w:hanging="0"/>
                              <w:rPr/>
                            </w:pPr>
                            <w:r>
                              <w:rPr/>
                              <w:t>Приглашение к участию в конкурс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420" w:right="660" w:firstLine="660"/>
                              <w:rPr/>
                            </w:pPr>
                            <w:r>
                              <w:rPr/>
                              <w:t>Администрация города Полоцка и Полоцкого района имеют честь</w:t>
                              <w:br/>
                              <w:t xml:space="preserve">пригласить почитателей любительского кино принять участие во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-м</w:t>
                              <w:br/>
                              <w:t>открытом конкурсе любительских фильмов имени Юрия Тарича                           «Я СНИМАЮ КИНО»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420" w:right="660" w:firstLine="660"/>
                              <w:jc w:val="left"/>
                              <w:rPr/>
                            </w:pPr>
                            <w:r>
                              <w:rPr/>
                              <w:t>Конкурс проводится в честь уроженца г. Полоцка, одного из</w:t>
                              <w:br/>
                              <w:t>основателей белорусского игрового кино Юрия Викторовича Тарича.</w:t>
                              <w:br/>
                              <w:t>Основные цели и задачи конкурса:</w:t>
                              <w:br/>
                              <w:t>популяризация любительского кино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420" w:right="660" w:firstLine="660"/>
                              <w:rPr/>
                            </w:pPr>
                            <w:r>
                              <w:rPr/>
                              <w:t>расширение международного сотрудничества городов-побратимов</w:t>
                              <w:br/>
                              <w:t>через взаимное ознакомление с жизнью, историей и культурой наших</w:t>
                              <w:br/>
                              <w:t>народов, обмен опытом в разрешении сходных задач и проблем,</w:t>
                              <w:br/>
                              <w:t>укрепление сотрудни чества и дружбы между жителей наших стран и</w:t>
                              <w:br/>
                              <w:t>городов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420" w:right="660" w:firstLine="660"/>
                              <w:jc w:val="left"/>
                              <w:rPr/>
                            </w:pPr>
                            <w:r>
                              <w:rPr/>
                              <w:t>К участию в конкурсе приглашаются физические лица без</w:t>
                              <w:br/>
                              <w:t>ограничения по возрасту и самодеятельные творческие коллективы.</w:t>
                              <w:br/>
                              <w:t>Предоставляемые работы могут быть выполнены в любом жанре:</w:t>
                              <w:br/>
                              <w:t>- игровое (постановочное), документальное кино,</w:t>
                              <w:br/>
                              <w:t>- анимация (мультипликация),</w:t>
                              <w:br/>
                              <w:t>- слайд-фильм (слайд-шоу),</w:t>
                              <w:br/>
                              <w:t>- социальный ролик,</w:t>
                              <w:br/>
                              <w:t>- музыкальный клип (видеоряд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420" w:firstLine="660"/>
                              <w:rPr/>
                            </w:pPr>
                            <w:r>
                              <w:rPr/>
                              <w:t>Начало конкурса:  сентябрь 2015 года, окончание конкурса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420" w:right="660" w:hanging="0"/>
                              <w:rPr/>
                            </w:pPr>
                            <w:r>
                              <w:rPr/>
                              <w:t>17 декабря 2015 года (с Положением о конкурсе можно ознакомиться на</w:t>
                              <w:br/>
                              <w:t xml:space="preserve">официальном сайте Полоцкого райисполкома: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420" w:right="660" w:hanging="0"/>
                              <w:rPr>
                                <w:rStyle w:val="21"/>
                                <w:lang w:val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polotsk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vitebsk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egion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bv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ndex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php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/93</w:t>
                              </w:r>
                              <w:r>
                                <w:rPr>
                                  <w:rStyle w:val="InternetLink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ya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snimavu</w:t>
                              </w:r>
                              <w:r>
                                <w:rPr>
                                  <w:rStyle w:val="InternetLink"/>
                                  <w:lang w:eastAsia="en-US" w:bidi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kino</w:t>
                              </w:r>
                            </w:hyperlink>
                            <w:r>
                              <w:rPr>
                                <w:rStyle w:val="21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right="660" w:hanging="0"/>
                              <w:rPr>
                                <w:rStyle w:val="21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420" w:right="660" w:hanging="0"/>
                              <w:rPr>
                                <w:rStyle w:val="21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480.55pt;mso-wrap-distance-left:0pt;mso-wrap-distance-right:0pt;mso-wrap-distance-top:0pt;mso-wrap-distance-bottom:0pt;margin-top:283.3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434"/>
                        <w:ind w:left="420" w:hanging="0"/>
                        <w:rPr/>
                      </w:pPr>
                      <w:r>
                        <w:rPr/>
                        <w:t>Приглашение к участию в конкурсе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ind w:left="420" w:right="660" w:firstLine="660"/>
                        <w:rPr/>
                      </w:pPr>
                      <w:r>
                        <w:rPr/>
                        <w:t>Администрация города Полоцка и Полоцкого района имеют честь</w:t>
                        <w:br/>
                        <w:t xml:space="preserve">пригласить почитателей любительского кино принять участие во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>-м</w:t>
                        <w:br/>
                        <w:t>открытом конкурсе любительских фильмов имени Юрия Тарича                           «Я СНИМАЮ КИНО»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ind w:left="420" w:right="660" w:firstLine="660"/>
                        <w:jc w:val="left"/>
                        <w:rPr/>
                      </w:pPr>
                      <w:r>
                        <w:rPr/>
                        <w:t>Конкурс проводится в честь уроженца г. Полоцка, одного из</w:t>
                        <w:br/>
                        <w:t>основателей белорусского игрового кино Юрия Викторовича Тарича.</w:t>
                        <w:br/>
                        <w:t>Основные цели и задачи конкурса:</w:t>
                        <w:br/>
                        <w:t>популяризация любительского кино;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ind w:left="420" w:right="660" w:firstLine="660"/>
                        <w:rPr/>
                      </w:pPr>
                      <w:r>
                        <w:rPr/>
                        <w:t>расширение международного сотрудничества городов-побратимов</w:t>
                        <w:br/>
                        <w:t>через взаимное ознакомление с жизнью, историей и культурой наших</w:t>
                        <w:br/>
                        <w:t>народов, обмен опытом в разрешении сходных задач и проблем,</w:t>
                        <w:br/>
                        <w:t>укрепление сотрудни чества и дружбы между жителей наших стран и</w:t>
                        <w:br/>
                        <w:t>городов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ind w:left="420" w:right="660" w:firstLine="660"/>
                        <w:jc w:val="left"/>
                        <w:rPr/>
                      </w:pPr>
                      <w:r>
                        <w:rPr/>
                        <w:t>К участию в конкурсе приглашаются физические лица без</w:t>
                        <w:br/>
                        <w:t>ограничения по возрасту и самодеятельные творческие коллективы.</w:t>
                        <w:br/>
                        <w:t>Предоставляемые работы могут быть выполнены в любом жанре:</w:t>
                        <w:br/>
                        <w:t>- игровое (постановочное), документальное кино,</w:t>
                        <w:br/>
                        <w:t>- анимация (мультипликация),</w:t>
                        <w:br/>
                        <w:t>- слайд-фильм (слайд-шоу),</w:t>
                        <w:br/>
                        <w:t>- социальный ролик,</w:t>
                        <w:br/>
                        <w:t>- музыкальный клип (видеоряд)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ind w:left="420" w:firstLine="660"/>
                        <w:rPr/>
                      </w:pPr>
                      <w:r>
                        <w:rPr/>
                        <w:t>Начало конкурса:  сентябрь 2015 года, окончание конкурса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ind w:left="420" w:right="660" w:hanging="0"/>
                        <w:rPr/>
                      </w:pPr>
                      <w:r>
                        <w:rPr/>
                        <w:t>17 декабря 2015 года (с Положением о конкурсе можно ознакомиться на</w:t>
                        <w:br/>
                        <w:t xml:space="preserve">официальном сайте Полоцкого райисполкома: 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ind w:left="420" w:right="660" w:hanging="0"/>
                        <w:rPr>
                          <w:rStyle w:val="21"/>
                          <w:lang w:val="ru-RU"/>
                        </w:rPr>
                      </w:pPr>
                      <w:hyperlink r:id="rId4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http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polotsk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vitebsk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egion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gov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bv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index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php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/93</w:t>
                        </w:r>
                        <w:r>
                          <w:rPr>
                            <w:rStyle w:val="InternetLink"/>
                          </w:rPr>
                          <w:t>1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ya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snimavu</w:t>
                        </w:r>
                        <w:r>
                          <w:rPr>
                            <w:rStyle w:val="InternetLink"/>
                            <w:lang w:eastAsia="en-US" w:bidi="en-US"/>
                          </w:rPr>
                          <w:t>-</w:t>
                        </w:r>
                        <w:r>
                          <w:rPr>
                            <w:rStyle w:val="InternetLink"/>
                            <w:lang w:val="en-US" w:eastAsia="en-US" w:bidi="en-US"/>
                          </w:rPr>
                          <w:t>kino</w:t>
                        </w:r>
                      </w:hyperlink>
                      <w:r>
                        <w:rPr>
                          <w:rStyle w:val="21"/>
                          <w:lang w:val="ru-RU"/>
                        </w:rPr>
                        <w:t>)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ind w:right="660" w:hanging="0"/>
                        <w:rPr>
                          <w:rStyle w:val="21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ind w:left="420" w:right="660" w:hanging="0"/>
                        <w:rPr>
                          <w:rStyle w:val="21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lotsk.vitebsk-region.gov.bv/index.php/ru/931-ya-snimavu-kino" TargetMode="External"/><Relationship Id="rId4" Type="http://schemas.openxmlformats.org/officeDocument/2006/relationships/hyperlink" Target="http://polotsk.vitebsk-region.gov.bv/index.php/ru/931-ya-snimavu-ki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21:00Z</dcterms:created>
  <dc:creator>Светлана</dc:creator>
  <dc:description/>
  <dc:language>en-US</dc:language>
  <cp:lastModifiedBy>Светлана</cp:lastModifiedBy>
  <dcterms:modified xsi:type="dcterms:W3CDTF">2015-10-30T07:43:00Z</dcterms:modified>
  <cp:revision>1</cp:revision>
  <dc:subject/>
  <dc:title/>
</cp:coreProperties>
</file>