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380" w:righ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39"/>
          <w:szCs w:val="39"/>
        </w:rPr>
        <w:t>«II-й ОТКРЫТЫЙ КОНКУРС ЛЮБИТЕЛЬСКИХ ФИЛЬМОВ ИМЕНИ ЮРИЯ ТАРИЧА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775335</wp:posOffset>
            </wp:positionV>
            <wp:extent cx="1818640" cy="253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780" w:right="1020"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Я СНИМАЮ КИНО» г.Полоцк 2015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ЛОЖ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РГАНИЗАТОРЫ ПРОЕКТА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9"/>
          <w:szCs w:val="29"/>
        </w:rPr>
        <w:t>отдел идеологической работы, культуры и по делам молодежи Полоцкого райисполкома, Полоцкий филиал региональной телекомпании “Скиф”, Государственное учреждение “Полоцкая киновидеосеть”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РТНЕРЫ ПРОЕКТА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циональная киностудия “Беларусьфильм”, учреждение образования "Белорусская государственная академия искусств", Институт журналистики БГУ- кафедра телевидения и радиовещания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5875</wp:posOffset>
            </wp:positionH>
            <wp:positionV relativeFrom="paragraph">
              <wp:posOffset>82550</wp:posOffset>
            </wp:positionV>
            <wp:extent cx="2228850" cy="1478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РГАНИЗАЦИОННАЯ ПОДДЕРЖКА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ОО «Телеком-Гарант» телекомпании «Скиф», отдел идеологической работы, культуры и по делам молодежи Полоцкого райисполкома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ЛЬ КОНКУРСА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опуляризация самодеятельного киновидеотворчества среди различных слоев населения.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ДАЧИ: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Выявление новых творческих личностей в направлении киноискусства.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ИОД РЕАЛИЗАЦИИ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Начало проекта: 20 мая 2015 года, окончание проекта: 17 декабря 2015 года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СТО ПРОВЕДЕНИЯ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232" w:footer="0" w:bottom="5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тарт проекта, его окончание, определение победителей и финал конкурса: г. Полоцк, пр-т Франциска Скорины, д.10</w:t>
      </w:r>
    </w:p>
    <w:p>
      <w:pPr>
        <w:pStyle w:val="Normal"/>
        <w:widowControl w:val="false"/>
        <w:autoSpaceDE w:val="false"/>
        <w:spacing w:lineRule="auto" w:line="237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БОР МАТЕРИАЛОВ И ПРОВЕДЕНИЕ ОТБОРОЧНЫХ ТУРОВ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241935</wp:posOffset>
            </wp:positionV>
            <wp:extent cx="1750695" cy="1310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илиал ООО «Телеком – Гарант» Полоцк, Телекомпания «Скиф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УСЛОВИЯ ПРОВЕДЕНИЯ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онкурс любительских фильмов имени Юрия Тарича «Я СНИМАЮ КИНО» проводится в честь уроженца г. Полоцка, основателя белорусского игрового кино Ю.В. Тарича.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УЧАСТИЕ В КОНКУРС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32" w:before="0" w:after="0"/>
        <w:ind w:left="500" w:hanging="4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ю  в  конкурсе  приглашаются  самодеятельные  творческие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оллективы и физические лица без ограничения по возрасту.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. ЖАНРЫ КОНКУРСНЫХ РАБОТ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2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онкурсные работы могут быть выполнены в любом жанре игрового (постановочного) кино, документального кино, социального клипа (ролика), музыкального клипа (ролика), мультипликации (анимации), слайд-фильма (слайд-шоу), тематической программы.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-1186815</wp:posOffset>
            </wp:positionV>
            <wp:extent cx="1565910" cy="1093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Хронометраж работ – до 20 (+ 5-10) минут. Творческие работы, выполненные на иностранных языках должны быть переведены на русский или белорусский язык, или обеспечены титрами на русском или белорусском языках.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9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НКУРС ПРОВОДИТСЯ В 3 ЭТАПА: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13" w:before="0" w:after="0"/>
        <w:ind w:left="0" w:right="20" w:firstLine="5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ап: прием конкурсных работ и технический отбор к допуску в конкурсе – с 20 мая 2015 г. по 15 октября 2015 г.;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20" w:before="0" w:after="0"/>
        <w:ind w:left="0" w:right="20" w:firstLine="5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ап: оценка телезрителей − телетрансляция выбранных работ на телеканале «Скиф» с организацией интерактивного голосования телезрителей – с 15 сентября по 10 декабря 2015г.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92" w:leader="none"/>
        </w:tabs>
        <w:overflowPunct w:val="false"/>
        <w:autoSpaceDE w:val="false"/>
        <w:spacing w:lineRule="auto" w:line="213" w:before="0" w:after="0"/>
        <w:ind w:left="0" w:right="20" w:firstLine="56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ап: заключительный - торжественное закрытие конкурса и награждение победителей – 17 декабря 2015 г. в г. Полоцке 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3000" w:leader="none"/>
        </w:tabs>
        <w:overflowPunct w:val="false"/>
        <w:autoSpaceDE w:val="false"/>
        <w:spacing w:lineRule="auto" w:line="240" w:before="0" w:after="0"/>
        <w:ind w:left="3000" w:hanging="29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УСЛОВИЯ     ПРИЕМА     ТВОРЧЕСКИХ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254000</wp:posOffset>
            </wp:positionV>
            <wp:extent cx="1686560" cy="1263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БОТ: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20" w:gutter="0" w:header="0" w:top="699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left="270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5.1. Хронометраж продолжительности работ должен составлять до 20 мин. в формате MPG-2 или AVI (4:3 или 16:9) – для постановочных</w:t>
      </w:r>
    </w:p>
    <w:p>
      <w:pPr>
        <w:pStyle w:val="Normal"/>
        <w:widowControl w:val="false"/>
        <w:autoSpaceDE w:val="false"/>
        <w:spacing w:lineRule="auto" w:line="237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Calibri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игровых) фильмов допуск + 10 минут; 5.3. работы высылаются в адрес Ф-л ООО «Телеком–Гарант» Полоцк,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компания «Скиф» с пометкой Конкурс «Я снимаю кино» -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211400,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онкурс «Я снимаю кино» Ф-л ООО «Телеком– Гарант» г.Полоцк, ТК«Скиф-Полоцк» д.5, ул. Евфросинии Полоцкой, г. Полоцк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227965</wp:posOffset>
                </wp:positionV>
                <wp:extent cx="594169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7.95pt" to="467.9pt,-17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509714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7pt" to="401.4pt,-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6. УСЛОВИЯ ТЕХНИЧЕСКОГО ОТБОРА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 конкурсу допускаются работы в соответствии с разделом 5 без брака по видео- и звуковому оформлению и одобренные членами жюри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7. ОЦЕНКА ТВОРЧЕСКИХ РАБОТ ПО НОМИНАЦ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2" w:before="0" w:after="0"/>
        <w:ind w:left="520" w:hanging="5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ценка творческих работ проводится по следующим номинациям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гровое (постановочное) кино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17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альное кино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17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ультипликация (анимация)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йд-фильм (слайд-шоу)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17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атические программы;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6325</wp:posOffset>
            </wp:positionH>
            <wp:positionV relativeFrom="paragraph">
              <wp:posOffset>-940435</wp:posOffset>
            </wp:positionV>
            <wp:extent cx="2055495" cy="15411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3940" w:hanging="1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-70-летию Победы в Великой отечественной войне – посвящается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17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ый клип (ролик)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15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узыкальный клип (ролик),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11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ценку работ производят специалисты Национальной киностудии «Беларусьфильм», Белорусской государственной академии искусств, института журналистики БГУ- кафедра телевидения и радиовещания и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ОО «Телеком-Гарант» ТК «Скиф»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6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художественной оценке работ допускаются все творческие работы, присланные в адрес конкурса, одобренные членами жюри и прошедшие технический отбор в соответствии с разделом 5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ведение итогов Конкурса членами жюри проводится с 1 по 16 декабря 2015 г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6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граждение победителей проводится на торжественной церемонии закрытия Конкурса 17 декабря 2015г. в г. Полоцке. 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8. УСЛОВИЯ ПРОВЕДЕНИЯ ОЦЕНКИ ТЕЛЕЗРИТЕЛЕЙ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6" w:leader="none"/>
        </w:tabs>
        <w:overflowPunct w:val="false"/>
        <w:autoSpaceDE w:val="false"/>
        <w:spacing w:lineRule="auto" w:line="213" w:before="0" w:after="0"/>
        <w:ind w:left="0" w:right="2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оценке телезрителей допускаются работы, одобренные членами Жюри и прошедшие технический отбор в соответствии с разделом 5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0" w:right="840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526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с 15 сентября по 10 декабря 2015г. на всех телестанциях ТК «Скиф» в городах Витебск, Орша, Полоцк, Борисов, Бобруйск будет организован показ работ участников конкурса в эфирном телевещании с организацией интерактивного голосования телезрителей. </w:t>
      </w:r>
    </w:p>
    <w:p>
      <w:pPr>
        <w:pStyle w:val="Normal"/>
        <w:widowControl w:val="false"/>
        <w:autoSpaceDE w:val="false"/>
        <w:spacing w:lineRule="auto" w:line="237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Calibri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26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ы интерактивного голосования телезрителей будут объявлены на торжественной церемонии закрытия Конкурса 17 декабря 2015 г. в г. Полоцке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40" w:before="0" w:after="0"/>
        <w:ind w:left="520" w:hanging="5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граждение победителей по итогам интерактивного голосования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телезрителей состоится на торжественном закрытии Конкурса 17 декабря 2015 г. в г. Полоцке.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9. НОМИНАЦИИ КОНКУРСА </w:t>
      </w:r>
      <w:r>
        <w:rPr>
          <w:rFonts w:cs="Times New Roman" w:ascii="Times New Roman" w:hAnsi="Times New Roman"/>
          <w:b/>
          <w:bCs/>
          <w:sz w:val="43"/>
          <w:szCs w:val="43"/>
        </w:rPr>
        <w:t>и перечень дипломов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9.1. Перечень дипломов и номинаций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 Участника» - награждаются авторы творческих работ, допущенных к участию в Конкурсе;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Специальный диплом за создание творческой работы (активное участие  в  Конкурсе)»  -  награждаются  авторы  творческих  работ, допущенных к участию в Конкурсе и отмеченные всеми членами Жюри; «Диплом    Национальной    киностудии    «Беларусьфильм»    - количество   авторов   творческих   работ   и   жанры   определяются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сотрудниками Национальной киностудии «Беларусьфильм»; «Дипломом Белорусской государственной академии искусств» -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оличество авторов творческих работ и жанры определяются сотрудниками Белорусской государственной академии искусств;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 Института журналистики кафедры телевидения и радиовещания» - количество авторов творческих работ и жанры определяют сотрудники Института журналистики кафедры телевидения и радиовещания;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ом «Приз зрительских симпатий» - награжденных определяют по итогам зрительского интерактивного голосования, проводимого в эфире Телекомпании «Скиф» в городах Витебск, Орша, Полоцк, Борисов, Бобруйск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 лауреата I, II и III степени в номинации «Тематическая программа» - по решению Жюри награждаются авторы лучших работ в номинации «Тематическая программа»;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 лауреата I, II и III степени в номинации «Мультипликация (анимация)» - по решению Жюри награждаются авторы лучших работ в номинации «Мультипликация (анимация);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 лауреата I, II и III степени в номинации «70-летию Победы в Великой отечественной войне посвящается» - по решению Жюри награждаются авторы лучших работ в номинации «70-летию Победы в Великой отечественной войне посвящается»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699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 лауреата I, II и III степени в номинации «Социальный клип (ролик)» - по решению Жюри награждаются авторы лучших работ в номинации Социальный клип (ролик)»;</w:t>
      </w:r>
    </w:p>
    <w:p>
      <w:pPr>
        <w:pStyle w:val="Normal"/>
        <w:widowControl w:val="false"/>
        <w:autoSpaceDE w:val="false"/>
        <w:spacing w:lineRule="auto" w:line="237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4" w:name="page9"/>
      <w:bookmarkEnd w:id="4"/>
      <w:r>
        <w:rPr>
          <w:rFonts w:cs="Calibri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 лауреата I, II и III степени в номинации «Музыкальный клип (ролик)» - по решению Жюри награждаются авторы лучших работ в номинации «Музыкальный клип (ролик)»;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 лауреата» I, II и III степени в номинации «Документальный фильм» - по решению Жюри награждаются авторы лучших работ в номинации «Документальный фильм»;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Диплом лауреата I, II и III степени в номинации «Постановочный игровой фильм» - по решению Жюри награждаются авторы лучших работ в номинации «Постановочный игровой фильм»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35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награжденных Дипломами I, II и III степени, указанных в перечне Номинаций в п.9.1, определяют члены Жюри в соответствии с количеством и качеством работ, присланных в адрес Конкурса и относящихся к данной Номинации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85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комитет и Жюри конкурса в праве учредить дополнительные Дипломы, не входящие в перечень, указанный в п. 9.1 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5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СОБЫЕ УСЛОВИЯ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917" w:leader="none"/>
        </w:tabs>
        <w:overflowPunct w:val="false"/>
        <w:autoSpaceDE w:val="false"/>
        <w:spacing w:lineRule="auto" w:line="225" w:before="0" w:after="0"/>
        <w:ind w:left="32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ры творческих работ предоставляют оргкомитету конкурса эксклюзивное право использования работ в целях рекламы и популяризации Конкурса. 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920" w:leader="none"/>
        </w:tabs>
        <w:overflowPunct w:val="false"/>
        <w:autoSpaceDE w:val="false"/>
        <w:spacing w:lineRule="auto" w:line="240" w:before="0" w:after="0"/>
        <w:ind w:left="3920" w:hanging="68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Авторы  творческих  работ  предоставляют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-1393825</wp:posOffset>
            </wp:positionV>
            <wp:extent cx="1959610" cy="14249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3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оргкомитету эксклюзивное право на организацию просмотра работ в кинотеатре «Родина» (г. Полоцк) в период с 1 сентября по 16 декабря 2015 г.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0.3. Предоставляемый материал не регистрируется и не возвращается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1. ПРИЗОВОЙ ФОНД: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Формируется за счет партнеров конкурс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2. ФИНАНСИРОВАНИЕ: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77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юри принимает решение о награждении победителей и участников конкурса дипломами и призами. Дипломы и призы приобретаются за счет бюджетных средств. Всем участникам вручаются дипломы участников. 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0" w:right="840" w:gutter="0" w:header="0" w:top="699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20"/>
          <w:tab w:val="left" w:pos="677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а и проведение церемонии подведения итогов открытого конкурса любительских фильмов имени Ю.В. Тарича «Я СНИМАЮ </w:t>
      </w:r>
    </w:p>
    <w:p>
      <w:pPr>
        <w:pStyle w:val="Normal"/>
        <w:widowControl w:val="false"/>
        <w:autoSpaceDE w:val="false"/>
        <w:spacing w:lineRule="auto" w:line="237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5" w:name="page11"/>
      <w:bookmarkEnd w:id="5"/>
      <w:r>
        <w:rPr>
          <w:rFonts w:cs="Calibri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КИНО» проводится за счет бюджетных средств согласно сметы расходов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12.3</w:t>
      </w:r>
      <w:r>
        <w:rPr>
          <w:rFonts w:cs="Times New Roman" w:ascii="Times New Roman" w:hAnsi="Times New Roman"/>
          <w:color w:val="1F497D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Транспортные расходы по доставке конкурсантов в г. Полоцк 17 декабря 2015 г. и обратно, питание, проживание – за счет собственных средств участников и (или) направляюще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84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0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7:00Z</dcterms:created>
  <dc:creator>Светлана</dc:creator>
  <dc:description/>
  <cp:keywords/>
  <dc:language>en-US</dc:language>
  <cp:lastModifiedBy>Светлана</cp:lastModifiedBy>
  <dcterms:modified xsi:type="dcterms:W3CDTF">2015-10-30T07:47:00Z</dcterms:modified>
  <cp:revision>2</cp:revision>
  <dc:subject/>
  <dc:title/>
</cp:coreProperties>
</file>