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4 ноября 2015 года отделения почтовой связи работать не буду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вязи с празднованием Дня народного единства изменится график работы республиканских отделений почтовой связ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кануне государственного праздника во вторник, 3 ноября 2015 года, отделения почтовой связи завершают рабочий день на час раньш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Информация о режиме работы сельских ОПС в предпраздничные дни будет размещена на зданиях отделений почтовой связ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реду, 4 ноября 2015 года, все ОПС Карелии будут закрыты. Доставка пенсий и пособий в этот день не осуществляется. Обмен почты с отделениями почтовой связи, доставка почтовых отправлений, периодических печатных изданий и выемка письменной корреспонденции из почтовых ящиков 4 ноября 2015 года производиться не буд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остальные дни Почта России на территории республики будет работать в обычном режиме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2:00Z</dcterms:created>
  <dc:creator>Светлана</dc:creator>
  <dc:description/>
  <cp:keywords/>
  <dc:language>en-US</dc:language>
  <cp:lastModifiedBy>Светлана</cp:lastModifiedBy>
  <dcterms:modified xsi:type="dcterms:W3CDTF">2015-10-30T12:33:00Z</dcterms:modified>
  <cp:revision>1</cp:revision>
  <dc:subject/>
  <dc:title/>
</cp:coreProperties>
</file>